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3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2880" w:right="-370" w:hanging="0"/>
        <w:jc w:val="right"/>
        <w:rPr/>
      </w:pPr>
      <w:r>
        <w:rPr>
          <w:sz w:val="22"/>
          <w:szCs w:val="22"/>
        </w:rPr>
        <w:t>к Паспорту ОСИ № 1/2024 от «10» сентября 2024 г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74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ерхне-Пышминской РО ВО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В. Попов ___________________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6"/>
                <w:szCs w:val="26"/>
              </w:rPr>
              <w:t>«10» сентября 2024 г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БУК «ОСК «Луч»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_________________ Е.Г. Ринас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«10» сентября 2024 г.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096" w:hanging="0"/>
              <w:rPr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color w:val="00000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АДАПТАЦИИ ОБЪЕКТА ДЛЯ ИНВАЛИДОВ И МГ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ериод 2024-2027 г.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ое бюджетное учреждение культуры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sz w:val="26"/>
          <w:szCs w:val="26"/>
        </w:rPr>
        <w:t xml:space="preserve">«Объединение сельских клубов «Луч»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6"/>
          <w:szCs w:val="26"/>
        </w:rPr>
        <w:t>624088, Россия, Свердловская область, городской округ Верхняя Пышма, село Мостовское, улица Зеленая, д. 2а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478"/>
        <w:gridCol w:w="1417"/>
        <w:gridCol w:w="123"/>
        <w:gridCol w:w="1295"/>
        <w:gridCol w:w="619"/>
        <w:gridCol w:w="798"/>
        <w:gridCol w:w="1117"/>
        <w:gridCol w:w="699"/>
        <w:gridCol w:w="1215"/>
        <w:gridCol w:w="305"/>
        <w:gridCol w:w="1834"/>
      </w:tblGrid>
      <w:tr>
        <w:trPr>
          <w:trHeight w:val="109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о адапт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МГ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,О,С,Г,У)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аботы*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34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финансир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оступа к месту предоставления услуги на объекте</w:t>
            </w:r>
            <w:r>
              <w:rPr/>
              <w:t xml:space="preserve"> путем оказания работниками организации помощи инвалидам в преодолении барьеров, мешающих получению ими услуг на </w:t>
            </w:r>
          </w:p>
          <w:p>
            <w:pPr>
              <w:pStyle w:val="Normal"/>
              <w:rPr/>
            </w:pPr>
            <w:r>
              <w:rPr/>
              <w:t>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-ые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</w:t>
            </w:r>
          </w:p>
          <w:p>
            <w:pPr>
              <w:pStyle w:val="Normal"/>
              <w:rPr/>
            </w:pPr>
            <w:r>
              <w:rPr/>
              <w:t>в индивидуальных памятк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услуг инвалидам </w:t>
            </w:r>
          </w:p>
          <w:p>
            <w:pPr>
              <w:pStyle w:val="Normal"/>
              <w:rPr/>
            </w:pPr>
            <w:r>
              <w:rPr/>
              <w:t>по месту жительства (на дому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услуг инвалидам </w:t>
            </w:r>
          </w:p>
          <w:p>
            <w:pPr>
              <w:pStyle w:val="Normal"/>
              <w:rPr/>
            </w:pPr>
            <w:r>
              <w:rPr/>
              <w:t>в дистанционном формат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Приобретение технических средств адаптации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рритории объек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емосхема;</w:t>
            </w:r>
          </w:p>
          <w:p>
            <w:pPr>
              <w:pStyle w:val="Normal"/>
              <w:rPr/>
            </w:pPr>
            <w:r>
              <w:rPr/>
              <w:t>- тактильная табличка с плоско-выпуклыми буквами со шрифтом Брайля перед входом на объект;</w:t>
            </w:r>
          </w:p>
          <w:p>
            <w:pPr>
              <w:pStyle w:val="Normal"/>
              <w:rPr/>
            </w:pPr>
            <w:r>
              <w:rPr/>
              <w:t>- кнопка вызова персон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орные устройства, поручни;</w:t>
            </w:r>
          </w:p>
          <w:p>
            <w:pPr>
              <w:pStyle w:val="Normal"/>
              <w:rPr/>
            </w:pPr>
            <w:r>
              <w:rPr/>
              <w:t>- противоскользящая накладка на краевые ступени лестницы контрастного цвета;</w:t>
            </w:r>
          </w:p>
          <w:p>
            <w:pPr>
              <w:pStyle w:val="Normal"/>
              <w:rPr/>
            </w:pPr>
            <w:r>
              <w:rPr/>
              <w:t>- тактильные наклейки на поручни;</w:t>
            </w:r>
          </w:p>
          <w:p>
            <w:pPr>
              <w:pStyle w:val="Normal"/>
              <w:rPr/>
            </w:pPr>
            <w:r>
              <w:rPr/>
              <w:t xml:space="preserve">- тактильные средства навигации </w:t>
            </w:r>
          </w:p>
          <w:p>
            <w:pPr>
              <w:pStyle w:val="Normal"/>
              <w:rPr/>
            </w:pPr>
            <w:r>
              <w:rPr/>
              <w:t>и предуп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ходу в зд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ход № 2:</w:t>
            </w:r>
          </w:p>
          <w:p>
            <w:pPr>
              <w:pStyle w:val="Normal"/>
              <w:rPr/>
            </w:pPr>
            <w:r>
              <w:rPr/>
              <w:t>- кнопка вызова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ход № 1 (Центральный):</w:t>
            </w:r>
          </w:p>
          <w:p>
            <w:pPr>
              <w:pStyle w:val="Normal"/>
              <w:rPr/>
            </w:pPr>
            <w:r>
              <w:rPr/>
              <w:t>- противоскользящая накладка на края входной площадки;</w:t>
            </w:r>
          </w:p>
          <w:p>
            <w:pPr>
              <w:pStyle w:val="Normal"/>
              <w:rPr/>
            </w:pPr>
            <w:r>
              <w:rPr/>
              <w:t xml:space="preserve">- тактильные средства навигации </w:t>
            </w:r>
          </w:p>
          <w:p>
            <w:pPr>
              <w:pStyle w:val="Normal"/>
              <w:rPr/>
            </w:pPr>
            <w:r>
              <w:rPr/>
              <w:t>и предупреждения;</w:t>
            </w:r>
          </w:p>
          <w:p>
            <w:pPr>
              <w:pStyle w:val="Normal"/>
              <w:rPr/>
            </w:pPr>
            <w:r>
              <w:rPr/>
              <w:t>- пикт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ход № 2:</w:t>
            </w:r>
          </w:p>
          <w:p>
            <w:pPr>
              <w:pStyle w:val="Normal"/>
              <w:rPr/>
            </w:pPr>
            <w:r>
              <w:rPr/>
              <w:t>- противоскользящая накладка на края входной площадки;</w:t>
            </w:r>
          </w:p>
          <w:p>
            <w:pPr>
              <w:pStyle w:val="Normal"/>
              <w:rPr/>
            </w:pPr>
            <w:r>
              <w:rPr/>
              <w:t xml:space="preserve">- тактильные средства навигации </w:t>
            </w:r>
          </w:p>
          <w:p>
            <w:pPr>
              <w:pStyle w:val="Normal"/>
              <w:rPr/>
            </w:pPr>
            <w:r>
              <w:rPr/>
              <w:t>и предупреждения;</w:t>
            </w:r>
          </w:p>
          <w:p>
            <w:pPr>
              <w:pStyle w:val="Normal"/>
              <w:rPr/>
            </w:pPr>
            <w:r>
              <w:rPr/>
              <w:t>- тактильная табличка с плоско-выпуклыми буквами со шрифтом Брайля перед входом в здание;</w:t>
            </w:r>
          </w:p>
          <w:p>
            <w:pPr>
              <w:pStyle w:val="Normal"/>
              <w:rPr/>
            </w:pPr>
            <w:r>
              <w:rPr/>
              <w:t>- пикт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утям движения в здан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емосхема тактильно-звуковая;</w:t>
            </w:r>
          </w:p>
          <w:p>
            <w:pPr>
              <w:pStyle w:val="Normal"/>
              <w:rPr/>
            </w:pPr>
            <w:r>
              <w:rPr/>
              <w:t>- пиктограммы;</w:t>
            </w:r>
          </w:p>
          <w:p>
            <w:pPr>
              <w:pStyle w:val="Normal"/>
              <w:rPr/>
            </w:pPr>
            <w:r>
              <w:rPr/>
              <w:t xml:space="preserve">- тактильные плоско-выпуклые пиктограммы </w:t>
            </w:r>
          </w:p>
          <w:p>
            <w:pPr>
              <w:pStyle w:val="Normal"/>
              <w:rPr/>
            </w:pPr>
            <w:r>
              <w:rPr/>
              <w:t>со шрифтом Брай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оне оказания усл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актильные плоско-выпуклые пиктограммы </w:t>
            </w:r>
          </w:p>
          <w:p>
            <w:pPr>
              <w:pStyle w:val="Normal"/>
              <w:rPr/>
            </w:pPr>
            <w:r>
              <w:rPr/>
              <w:t>со шрифтом Брайля;</w:t>
            </w:r>
          </w:p>
          <w:p>
            <w:pPr>
              <w:pStyle w:val="Normal"/>
              <w:rPr/>
            </w:pPr>
            <w:r>
              <w:rPr/>
              <w:t>- тактильные таблички с плоско-выпуклыми буквами со шрифтом Брайля перед входами в кабинеты и зоны получения услуг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гнал оповещения звонка для глухих;</w:t>
            </w:r>
          </w:p>
          <w:p>
            <w:pPr>
              <w:pStyle w:val="Normal"/>
              <w:rPr/>
            </w:pPr>
            <w:r>
              <w:rPr/>
              <w:t>- портативная индукционная петля;</w:t>
            </w:r>
          </w:p>
          <w:p>
            <w:pPr>
              <w:pStyle w:val="Normal"/>
              <w:rPr/>
            </w:pPr>
            <w:r>
              <w:rPr/>
              <w:t>- электронные лупы-увелич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анитарно-гигиеническим помещ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  <w:t>Туалеты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кнопка вызова персонала (со шнуром);</w:t>
            </w:r>
          </w:p>
          <w:p>
            <w:pPr>
              <w:pStyle w:val="Normal"/>
              <w:rPr/>
            </w:pPr>
            <w:r>
              <w:rPr/>
              <w:t>- специальные держатели для костылей и тростей, одежды и сумок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поручни опорные для унитаза и раков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таблички с плоско-выпуклыми буквами со шрифтом Брай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плоско-выпуклые пиктограммы со шрифтом Брай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ые работы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рритории объек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нтаж плана размещения объектов на территор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нтаж информационных табличек шрифтом Брайл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нтаж системы вызова персонала перед центральной калитко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 ремонт лестниц на территории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монтаж поручней на лестнице на территории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монтаж тактильных предупреждающих указателей перед лестницей на территории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монтаж </w:t>
            </w:r>
            <w:r>
              <w:rPr/>
              <w:t>противоскользящих накладок на краевые ступени лестницы контрастного цвета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ходу в зд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ход № 2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нтаж системы вызова персон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ход № 1 (Центральный)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монтаж пандуса (съезда)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демонтаж/монтаж дверей на входе и в тамбуре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демонтаж порога на входной двери и двери в тамбуре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егулировка доводчиков на входной двери и двери в тамбуре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монтаж тактильных предупреждающих указателей перед входной площадкой, входной дверью и дверью в тамбуре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монтаж </w:t>
            </w:r>
            <w:r>
              <w:rPr/>
              <w:t>противоскользящих накладок на края входной площадки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нтаж системы знаковых навигаций на входе в зд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ход № 2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монтаж пандуса (съезда)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емонт входной площадки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демонтаж/монтаж двери в тамбуре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демонтаж порога на входной двери и двери в тамбуре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егулировка доводчиков на входной двери и двери в тамбур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емонт тамбура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монтаж тактильных предупреждающих указателей перед входной площадкой, входной дверью и дверью в тамбуре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монтаж </w:t>
            </w:r>
            <w:r>
              <w:rPr/>
              <w:t>противоскользящих накладок на края входной площадки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нтаж системы знаковых навигаций на входе в зд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утям движения в здан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нтаж тактильно-звуковой мнемосхемы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оне оказания усл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монтаж информационных табличек шрифтом Брайля перед входами в функциональные помещения выделенных для инвалидов и МГ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дверей на двери нормативной ширины используемых МГН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жение части прилавка для оказания услуги для человека с инвалидностью, использующего для передвижения кресло-коля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анитарно-гигиеническим помещения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- дооборудовать санитарно-гигиенические помещения (туалеты) в здании, в соответствии с требованиями для доступа всех категорий инвалидов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истеме информ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сайта организации, адаптированного с учетом особенностей восприятия, с отражением </w:t>
            </w:r>
          </w:p>
          <w:p>
            <w:pPr>
              <w:pStyle w:val="Normal"/>
              <w:rPr/>
            </w:pPr>
            <w:r>
              <w:rPr/>
              <w:t>на нем информации о состоянии доступности объекта и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длежащие размещение оборудования и носителей информации (информационного стенда, информационных знаков, таблиц, схем, вывесок) </w:t>
            </w:r>
          </w:p>
          <w:p>
            <w:pPr>
              <w:pStyle w:val="Normal"/>
              <w:rPr/>
            </w:pPr>
            <w:r>
              <w:rPr/>
              <w:t>с соблюдением формата (размер, контрастность), единства и непрерывности информации на всем объ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еспечение допуска собаки-проводника на объект, и организация для нее места ожи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еспечение системы оповещения о чрезвычайных ситуациях и эвакуации с учетом особенностей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витие средств и носителей информации (информационно-диспетчерской службы, </w:t>
            </w:r>
          </w:p>
          <w:p>
            <w:pPr>
              <w:pStyle w:val="Normal"/>
              <w:rPr/>
            </w:pPr>
            <w:r>
              <w:rPr/>
              <w:t>инфо-киоска, памя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е доступности объекта для МГН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</w:t>
            </w:r>
          </w:p>
        </w:tc>
      </w:tr>
      <w:tr>
        <w:trPr>
          <w:trHeight w:val="973" w:hRule="atLeast"/>
        </w:trPr>
        <w:tc>
          <w:tcPr>
            <w:tcW w:w="5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начало планового периода</w:t>
            </w:r>
          </w:p>
        </w:tc>
        <w:tc>
          <w:tcPr>
            <w:tcW w:w="20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  <w:tc>
          <w:tcPr>
            <w:tcW w:w="2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</w:tr>
      <w:tr>
        <w:trPr>
          <w:trHeight w:val="986" w:hRule="atLeast"/>
        </w:trPr>
        <w:tc>
          <w:tcPr>
            <w:tcW w:w="5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 завершении 1-го этапа плана адаптации*</w:t>
            </w:r>
          </w:p>
        </w:tc>
        <w:tc>
          <w:tcPr>
            <w:tcW w:w="20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2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</w:tr>
      <w:tr>
        <w:trPr>
          <w:trHeight w:val="985" w:hRule="atLeast"/>
        </w:trPr>
        <w:tc>
          <w:tcPr>
            <w:tcW w:w="5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 завершении 2-го этапа плана адаптации**</w:t>
            </w:r>
          </w:p>
        </w:tc>
        <w:tc>
          <w:tcPr>
            <w:tcW w:w="20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2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</w:tr>
      <w:tr>
        <w:trPr>
          <w:trHeight w:val="972" w:hRule="atLeast"/>
        </w:trPr>
        <w:tc>
          <w:tcPr>
            <w:tcW w:w="5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 завершении 3-го этапа адаптации***</w:t>
            </w:r>
          </w:p>
        </w:tc>
        <w:tc>
          <w:tcPr>
            <w:tcW w:w="20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1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Ч</w:t>
            </w:r>
          </w:p>
        </w:tc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2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>* – мероприятия первого этапа (неотложные) предлагается планировать и исполнять в ближайшее время (после обследования объекта) – в 2024-2025 г.г.;</w:t>
      </w:r>
    </w:p>
    <w:p>
      <w:pPr>
        <w:pStyle w:val="Normal"/>
        <w:ind w:left="-540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/*** – мероприятия второго и третьего этапов, как правило, требуют более длительной подготовки и реализации, в том числе планирования средств на их исполнение (подготовку проектно-сметной документации и последующего выполнения ремонтных работ). </w:t>
      </w:r>
    </w:p>
    <w:p>
      <w:pPr>
        <w:pStyle w:val="Normal"/>
        <w:ind w:left="-540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>Они могут быть запланированы в 2025 г., реализованы в финансовом периоде 2026-2027 г.г.</w:t>
      </w:r>
    </w:p>
    <w:p>
      <w:pPr>
        <w:pStyle w:val="Normal"/>
        <w:ind w:left="-540" w:right="-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5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0" w:bottom="567"/>
      <w:pgNumType w:start="129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3">
    <w:name w:val="Блочная цитата"/>
    <w:basedOn w:val="Normal"/>
    <w:qFormat/>
    <w:pPr/>
    <w:rPr/>
  </w:style>
  <w:style w:type="paragraph" w:styleId="Style14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4"/>
      <w:jc w:val="center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8:00Z</dcterms:created>
  <dc:creator>Татьяна</dc:creator>
  <dc:description/>
  <cp:keywords/>
  <dc:language>en-US</dc:language>
  <cp:lastModifiedBy>Пользователь</cp:lastModifiedBy>
  <cp:lastPrinted>2018-07-17T12:00:00Z</cp:lastPrinted>
  <dcterms:modified xsi:type="dcterms:W3CDTF">2024-09-19T05:0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