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2880" w:hanging="0"/>
        <w:jc w:val="right"/>
        <w:rPr/>
      </w:pPr>
      <w:r>
        <w:rPr>
          <w:rFonts w:cs="Times New Roman" w:ascii="Times New Roman" w:hAnsi="Times New Roman"/>
        </w:rPr>
        <w:t>к Паспорту ОСИ № 1/2024 от «10» сентября 2024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вердловской области от 05.06.2017 г. № 481-ПП</w:t>
      </w:r>
    </w:p>
    <w:p>
      <w:pPr>
        <w:pStyle w:val="Normal"/>
        <w:spacing w:lineRule="auto" w:line="240" w:before="0" w:after="0"/>
        <w:ind w:left="28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7387"/>
      </w:tblGrid>
      <w:tr>
        <w:trPr/>
        <w:tc>
          <w:tcPr>
            <w:tcW w:w="7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ректор МБУК «ОСК «Луч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ab/>
              <w:tab/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Г. Ринас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10» сентября 2024 г.</w:t>
            </w:r>
          </w:p>
          <w:p>
            <w:pPr>
              <w:pStyle w:val="Normal"/>
              <w:spacing w:lineRule="auto" w:line="240" w:before="0" w:after="0"/>
              <w:ind w:left="1620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ПЕРЕЧЕНЬ № 1/2024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 xml:space="preserve">мер для обеспечения доступа инвалидов к месту предоставления услуг на объекте социальной, инженерной и транспортной инфраструктур Свердловской области, который невозможно полностью приспособить с учетом потребностей инвалидов 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до его реконструкции или капитального ремонта</w:t>
      </w:r>
    </w:p>
    <w:p>
      <w:pPr>
        <w:pStyle w:val="ConsPlusNormal"/>
        <w:ind w:firstLine="720"/>
        <w:jc w:val="both"/>
        <w:rPr>
          <w:rStyle w:val="Style14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 Полное наименование исполнительного органа государственной власти Свердловской области или подведомственного ему органа или организации, предоставляющего услуги населению (далее – орган или организация)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Муниципальное бюджетное учреждение культуры «Объединение сельских клубов «Луч», сокращенное – МБУК «ОСК «Луч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Юридический адрес органа или организации, телефон, e-mail: </w:t>
      </w: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624082, Россия, Свердловская область, городской округ Верхняя Пышма, п. Исеть, ул. Сосновая, д. 1.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shd w:fill="FFFFFF" w:val="clear"/>
        </w:rPr>
        <w:t>+7 (34368) 9-33-34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>Электронная почта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en-US"/>
        </w:rPr>
        <w:t>vp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_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en-US"/>
        </w:rPr>
        <w:t>iset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_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en-US"/>
        </w:rPr>
        <w:t>ock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ru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фера деятельности органа или организации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ультура.</w:t>
      </w:r>
    </w:p>
    <w:p>
      <w:pPr>
        <w:pStyle w:val="Style18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б объекте социальной, инженерной и транспортной инфраструктур (далее – объект социальной инфраструктур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отдельно стоящее здание: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1 этаж</w:t>
      </w:r>
      <w:r>
        <w:rPr>
          <w:rFonts w:cs="Times New Roman" w:ascii="Times New Roman" w:hAnsi="Times New Roman"/>
          <w:sz w:val="26"/>
          <w:szCs w:val="26"/>
        </w:rPr>
        <w:t xml:space="preserve">, общей площадью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478,6 кв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личие прилегающего земельного участка (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sz w:val="26"/>
          <w:szCs w:val="26"/>
        </w:rPr>
        <w:t xml:space="preserve">, нет)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5833,0 кв.м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год постройки здания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2023 г.,</w:t>
      </w:r>
      <w:r>
        <w:rPr>
          <w:rFonts w:cs="Times New Roman" w:ascii="Times New Roman" w:hAnsi="Times New Roman"/>
          <w:iCs/>
          <w:sz w:val="26"/>
          <w:szCs w:val="26"/>
        </w:rPr>
        <w:t xml:space="preserve"> реконструкция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       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 Адрес объекта социальной инфраструктуры: </w:t>
      </w: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624088, Россия, Свердловская область, г. Верхняя Пышма, с. Мостовское, ул. Зеленая, д. 2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снование для пользования объектом социальной инфраструктуры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перативное управл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Реквизиты паспорта доступности объекта социальной инфраструктуры Свердловской области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№ 1/2024 от 10.09.2024 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8. Состояние доступности объекта социальной инфраструктуры (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у 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аспорта доступности объекта социальной инфраструктуры Свердловской области)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объект признан </w:t>
      </w:r>
      <w:r>
        <w:rPr>
          <w:rFonts w:cs="Times New Roman" w:ascii="Times New Roman" w:hAnsi="Times New Roman"/>
          <w:i/>
          <w:iCs/>
          <w:color w:val="26282F"/>
          <w:sz w:val="26"/>
          <w:szCs w:val="26"/>
          <w:u w:val="single"/>
        </w:rPr>
        <w:t>доступным частично (ДЧ) для инвалидов категорий (К, О, Г, У) и доступным условно (ДУ) для инвалидов категории (С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се возрастные категор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Категории обслуживаемых инвалидов (К – инвалиды, передвигающиеся на креслах-колясках; О – инвалиды с другими нарушениями опорно-двигательного аппарата; С – инвалиды с нарушением зрения; Г – инвалиды с нарушением слуха; У – инвалиды с умственными нарушениями)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се категории инвалидов.</w:t>
      </w:r>
    </w:p>
    <w:p>
      <w:pPr>
        <w:pStyle w:val="Style1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еры для обеспечения доступа инвалидов к месту предоставле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вязи с необходимостью обеспечения доступности для инвалидов мест предоставления услуг в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МБУК «ОСК «Луч»</w:t>
      </w: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,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ложенном по адресу: </w:t>
      </w: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624088, Россия, Свердловская область, г. Верхняя Пышма, с. Мостовское, ул. Зеленая, д. 2а</w:t>
      </w:r>
      <w:r>
        <w:rPr>
          <w:rFonts w:cs="Times New Roman" w:ascii="Times New Roman" w:hAnsi="Times New Roman"/>
          <w:sz w:val="26"/>
          <w:szCs w:val="26"/>
        </w:rPr>
        <w:t xml:space="preserve">, и учитывая, что до проведения капитального ремонта и реконструкции объекта социальной инфраструктуры, являющегося в настоящее время </w:t>
      </w:r>
      <w:r>
        <w:rPr>
          <w:rFonts w:cs="Times New Roman" w:ascii="Times New Roman" w:hAnsi="Times New Roman"/>
          <w:i/>
          <w:iCs/>
          <w:color w:val="26282F"/>
          <w:sz w:val="26"/>
          <w:szCs w:val="26"/>
          <w:u w:val="single"/>
        </w:rPr>
        <w:t>доступным частично (ДЧ) для инвалидов категорий (К, О, Г, У) и доступным условно (ДУ) для инвалидов категории (С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ноября 1995 года № 181-ФЗ "О социальной защите инвалидов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 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Св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рдловской области от 19 декабря 2016 года № 148-ОЗ "О социальной защите инвалидов в Свердловской  области", согласовываются следующие меры для обеспечения доступа инвалидов к месту предоставления услуг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65"/>
        <w:gridCol w:w="2002"/>
        <w:gridCol w:w="10326"/>
      </w:tblGrid>
      <w:tr>
        <w:trPr>
          <w:trHeight w:val="21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9" w:right="-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9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обслуживаемых инвалидов, для которых разработаны мероприятия (К,О,С,Г,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6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труктурно-функциональной зоны объекта социальной инфраструктуры, не отвечающей требованиям </w:t>
            </w:r>
          </w:p>
          <w:p>
            <w:pPr>
              <w:pStyle w:val="Normal"/>
              <w:spacing w:lineRule="auto" w:line="240" w:before="0" w:after="0"/>
              <w:ind w:left="-86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и для</w:t>
            </w:r>
          </w:p>
          <w:p>
            <w:pPr>
              <w:pStyle w:val="Normal"/>
              <w:spacing w:lineRule="auto" w:line="240" w:before="0" w:after="0"/>
              <w:ind w:left="-86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ой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еспечению доступности структурно-функциональной з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 социальной инфраструктуры</w:t>
            </w:r>
          </w:p>
        </w:tc>
      </w:tr>
      <w:tr>
        <w:trPr>
          <w:trHeight w:val="8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9" w:right="-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69" w:right="-1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6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и </w:t>
            </w:r>
          </w:p>
          <w:p>
            <w:pPr>
              <w:pStyle w:val="Normal"/>
              <w:spacing w:lineRule="auto" w:line="240" w:before="0" w:after="0"/>
              <w:ind w:left="-86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емых инвалидов</w:t>
            </w:r>
          </w:p>
          <w:p>
            <w:pPr>
              <w:pStyle w:val="Normal"/>
              <w:spacing w:lineRule="auto" w:line="240" w:before="0" w:after="0"/>
              <w:ind w:left="-86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8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ind w:left="-30" w:right="-55" w:hanging="0"/>
              <w:jc w:val="center"/>
              <w:rPr/>
            </w:pPr>
            <w:r>
              <w:rPr/>
              <w:t>К, О, С, Г, У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и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объек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остановки общественного транспорта)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3" w:firstLine="6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айте учреждения разместить описание маршрутов от ближайших остановок общественного транспорта, с детальным указанием более комфортного и доступного маршрута для каждой категории инвалидов.</w:t>
            </w:r>
          </w:p>
          <w:p>
            <w:pPr>
              <w:pStyle w:val="Normal"/>
              <w:spacing w:lineRule="auto" w:line="240" w:before="0" w:after="0"/>
              <w:ind w:right="43" w:firstLine="6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еспечения доступности необходимо создать систему информационной поддержки инвалидов и МГН на всех путях движения, восстановить целостность покрытия путей движения, оградить и выделить препятствия на путях движения.</w:t>
            </w:r>
          </w:p>
          <w:p>
            <w:pPr>
              <w:pStyle w:val="Normal"/>
              <w:spacing w:lineRule="auto" w:line="240" w:before="0" w:after="0"/>
              <w:ind w:right="43" w:firstLine="6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43" w:firstLine="6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ind w:left="-30" w:right="-55" w:hanging="0"/>
              <w:jc w:val="center"/>
              <w:rPr/>
            </w:pPr>
            <w:r>
              <w:rPr/>
              <w:t>К, О, С, Г, У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на территорию, пути движения на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мнемосхему с расположением объектов с обозначением оптимального пути движения для инвалидов и других МГН на территории по правой стороне на расстоянии от 2,0 до 4,0 м от входа на территорию;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орудовать систему знаковых навигаций на путях движения по территории в соответствии с ГОСТ Р 52131-2019;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нормативную информационную табличку на входе на территорию (калитка) с названием организации и временем работы (информирующие тактильные таблички для людей с нарушением зрения должны быть выполнены с использованием рельефных знаков и символов, а также рельефно-точечного шрифта Брайля);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монтаж нормативной системы вызова персонала (калитка).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ind w:left="-30" w:right="-55" w:hanging="0"/>
              <w:jc w:val="center"/>
              <w:rPr/>
            </w:pPr>
            <w:r>
              <w:rPr/>
              <w:t>К, О, С, Г, У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(в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9" w:firstLine="566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Вход № 2: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монтаж системы вызова персонала.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, О, С, Г, У</w:t>
            </w:r>
          </w:p>
          <w:p>
            <w:pPr>
              <w:pStyle w:val="NoSpacing"/>
              <w:spacing w:lineRule="auto" w:line="240"/>
              <w:ind w:left="-30" w:right="-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ь (пути) движения внутри здания, включая пути эвакуации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тактильно-звуковую мнемосхему;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информационные тактильные таблички с плоско-выпуклыми буквами со шрифтом Брайля в коридорах;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тактильные плоско-выпуклые пиктограммы со шрифтом Брайля по пути движения в здании;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орудовать систему знаковых навигаций на путях движения внутри здания в соответствии с ГОСТ Р 52131-2019;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елить контрастным цветом углы и прочие выступающие элементы на пути следования инвалида;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ктильные направляющие и предупреждающие указатели для инвалидов по зрению на объекте не устанавливать, ширина коридоров менее 4,0 м;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нести контрастные направляющие на полу по пути следования инвалида;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на объект доступ собаки-проводника с соответствующими документами во исполнение п. 7 ст. 15 № 181-ФЗ «О социальной защите инвалидов в Российской Федерации»;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стить на стенах путей эвакуации тактильные знаки контрастного цвета, указывающие направление к эвакуационному выходу в соответствии с ГОСТ Р 12.4.026-2015;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ключить к существующей визуальной системе оповещения о пожаре (световые сигнализаторы «ВЫХОД») дублирующую световую сигнализацию (сигнальные лампы). При размещении сигнальных ламп учесть, чтобы сигнал был виден из любой точки коридора;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а обслуживания и постоянного нахождения инвалидов и МГН следует располагать на минимально возможных расстояниях от эвакуационных выходов из помещений зданий наружу.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ind w:left="-30" w:right="-55" w:hanging="0"/>
              <w:jc w:val="center"/>
              <w:rPr>
                <w:bCs/>
              </w:rPr>
            </w:pPr>
            <w:r>
              <w:rPr>
                <w:bCs/>
              </w:rPr>
              <w:t>К, О, С, Г, 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я услуг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рганизовать сурдоперевод при оказании услуг (по треб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орудовать помещение сигнализацией об 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овать свободный подход к мебели и оборуд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низить часть прилавка до уровня 0,8-0,8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обрести портативную индукционную петлю для удобства использования в разных </w:t>
            </w:r>
          </w:p>
        </w:tc>
      </w:tr>
      <w:tr>
        <w:trPr>
          <w:trHeight w:val="18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ind w:left="-30" w:right="-5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бине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обрести портативные электронные лупы-увеличители для удобства работы с док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становить тактильные таблички с плоско-выпуклыми буквами со шрифтом Брайля перед входами в кабинеты и зонами получения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становить тактильные плоско-выпуклые пиктограммы со шрифтом Брайля перед кабинетами и зонами получения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еспечить на объекте оказание ситуационной помощи (сотрудники должны пройти обуч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, О, С, Г, 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гигиенически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В туалетах для инвалид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становить кнопку вызова со шнуром в соответствии с ГОСТ Р 51671-20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, О, С, Г, 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информации и связи (на всех зон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nnex10TranslatorICF"/>
              <w:tabs>
                <w:tab w:val="clear" w:pos="708"/>
                <w:tab w:val="left" w:pos="360" w:leader="none"/>
              </w:tabs>
              <w:ind w:left="0" w:firstLine="389"/>
              <w:jc w:val="both"/>
              <w:rPr/>
            </w:pPr>
            <w:r>
              <w:rPr>
                <w:rStyle w:val="Appleconvertedspace"/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  <w:lang w:val="ru-RU"/>
              </w:rPr>
              <w:t>борудовать помещение сигнализацией об опасности</w:t>
            </w:r>
            <w:r>
              <w:rPr>
                <w:rStyle w:val="Appleconvertedspace"/>
                <w:sz w:val="26"/>
                <w:szCs w:val="26"/>
                <w:lang w:val="ru-RU"/>
              </w:rPr>
              <w:t>.</w:t>
            </w:r>
          </w:p>
          <w:p>
            <w:pPr>
              <w:pStyle w:val="Annex10TranslatorICF"/>
              <w:tabs>
                <w:tab w:val="clear" w:pos="708"/>
                <w:tab w:val="left" w:pos="360" w:leader="none"/>
              </w:tabs>
              <w:ind w:left="0" w:firstLine="389"/>
              <w:jc w:val="both"/>
              <w:rPr/>
            </w:pPr>
            <w:r>
              <w:rPr>
                <w:rStyle w:val="Appleconvertedspace"/>
                <w:sz w:val="26"/>
                <w:szCs w:val="26"/>
                <w:lang w:val="ru-RU"/>
              </w:rPr>
              <w:t>Оборудовать систему знаковых навигаций на всех путях движения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сти и разместить информационные надписи, указатели, знаки, пиктограммы, выполненные на контрастном фоне и с рельефно-точечным шрифтом Брайля.</w:t>
            </w:r>
          </w:p>
          <w:p>
            <w:pPr>
              <w:pStyle w:val="Style19"/>
              <w:ind w:firstLine="389"/>
              <w:rPr/>
            </w:pPr>
            <w:r>
              <w:rPr/>
              <w:t>Разместить на стенах путей эвакуации тактильные знаки контрастного цвета, указывающие направление к эвакуационному выходу в соответствии с ГОСТ Р 12.4.026-2015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ить к существующей визуальной системе оповещения о пожаре (световые сигнализаторы «ВЫХОД») дублирующую световую сигнализацию (сигнальные лампы). При размещении сигнальных ламп учесть, чтобы сигнал был виден из любой точки коридора, а также дублировался в туалете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айт учреждения привести в соответствие с ГОСТ Р 52872-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, О, С, Г, 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й состав, 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итуационной помощи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ля организации работы на объекте по оказанию ситуационной помощи инвалидам необходимо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ть и утвердить приказом руководителя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доступности объекта и предоставляемых услуг с сопровождением инвалидов на объекте, либо Правила оказания услуг инвалидам и иным МГН, либо Политику обеспечения условий доступности для инвалидов и других маломобильных категорий граждан объектов и предоставляемых услуг, а также оказания им при этом необходимой помощи в учрежден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ить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ветственных сотрудн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организацию работ по обеспечению доступности объекта и услуг в учрежден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ть и утвердить приказом руководителя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инструк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сонала (вносимые изменения в должностные инструкции), ответственного за оказание помощи инвалидам и сопровождение их на объект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и утвердить приказом руководителя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струкцию ответственного сотрудника за организацию работы по обеспечению доступности объекта и услуг, и инструктаж персонала в учрежден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порядо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 инструктажа в учрежден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и утвердить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форму учё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дения инструктажа персонал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ть приказ о назначении ответственных сотрудников за организацию и проведение работы в учреждении по обеспечению доступности объектов и услуг для инвалид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ить журнал учета проведения инструктажа персонала по вопросам, связанным с обеспечением доступности для инвалидов объектов и услу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памятку для инвалидов по вопросам получения услуг и помощи со стороны персонала на объект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стить информацию на сайте учреждения по оказанию услуг инвалидам и другим МГН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тренинги и семинары по обучению сотрудников «коммуникации» и оказанию помощи инвалидам и другим МГ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Annex10TranslatorICF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Style w:val="Appleconvertedspace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ConsPlusNormal"/>
        <w:ind w:firstLine="567"/>
        <w:rPr/>
      </w:pPr>
      <w:bookmarkStart w:id="1" w:name="dst100039"/>
      <w:bookmarkEnd w:id="1"/>
      <w:r>
        <w:rPr>
          <w:rStyle w:val="Appleconvertedspace"/>
          <w:rFonts w:cs="Times New Roman" w:ascii="Times New Roman" w:hAnsi="Times New Roman"/>
          <w:sz w:val="26"/>
          <w:szCs w:val="26"/>
          <w:lang w:val="ru-RU"/>
        </w:rPr>
        <w:t>12. Дополнительная информация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Натурное обследование проводилось 06.08.2024 года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Камеральная обработка данных произведена в период с 06.08.2024 года по 10.09.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иод проведения работ по этапам адаптации </w:t>
      </w:r>
      <w:r>
        <w:rPr>
          <w:rFonts w:cs="Times New Roman" w:ascii="Times New Roman" w:hAnsi="Times New Roman"/>
          <w:sz w:val="26"/>
          <w:szCs w:val="26"/>
          <w:u w:val="single"/>
        </w:rPr>
        <w:t>в 2024-2027 годах по мере поступления финансирования, в рамках исполнения комплексной программы Свердловской области «Доступная среда» и Государственной программы Российской Федерации «Доступная среда» на 2011-2025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ем местной общественной организации инвалидов, объединяющей все пять категорий инвалидов (К, О, С, Г, 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Верхне-Пышми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й местной организации Свердл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4"/>
          <w:sz w:val="26"/>
          <w:szCs w:val="26"/>
        </w:rPr>
        <w:t>бщероссийской обществ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«Всероссийское общество инвалидов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______________          В.В. Попов                            "10" сентя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ложение: Справка № 1/2024 от 10.09.2024 г.</w:t>
      </w:r>
    </w:p>
    <w:sectPr>
      <w:footerReference w:type="default" r:id="rId5"/>
      <w:type w:val="nextPage"/>
      <w:pgSz w:orient="landscape" w:w="16838" w:h="11906"/>
      <w:pgMar w:left="900" w:right="818" w:gutter="0" w:header="0" w:top="1438" w:footer="198" w:bottom="284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255895</wp:posOffset>
              </wp:positionH>
              <wp:positionV relativeFrom="paragraph">
                <wp:posOffset>100965</wp:posOffset>
              </wp:positionV>
              <wp:extent cx="21018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5.1pt;mso-wrap-distance-left:0pt;mso-wrap-distance-right:0pt;mso-wrap-distance-top:0pt;mso-wrap-distance-bottom:0pt;margin-top:7.95pt;mso-position-vertical-relative:text;margin-left:41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6"/>
      <w:szCs w:val="26"/>
      <w:lang w:val="ru-RU" w:bidi="ar-SA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851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Annex10TranslatorICF">
    <w:name w:val="Annex 10 Translator ICF"/>
    <w:basedOn w:val="Normal"/>
    <w:qFormat/>
    <w:pPr>
      <w:spacing w:lineRule="auto" w:line="240" w:before="0" w:after="0"/>
      <w:ind w:left="284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hd w:fill="FFFFFF" w:val="clear"/>
      <w:suppressAutoHyphens w:val="true"/>
      <w:spacing w:before="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20834725&amp;sub=4035" TargetMode="External"/><Relationship Id="rId3" Type="http://schemas.openxmlformats.org/officeDocument/2006/relationships/hyperlink" Target="http://home.garant.ru/document?id=10064504&amp;sub=15" TargetMode="External"/><Relationship Id="rId4" Type="http://schemas.openxmlformats.org/officeDocument/2006/relationships/hyperlink" Target="http://home.garant.ru/document?id=46620300&amp;sub=8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2:47:00Z</dcterms:created>
  <dc:creator>BIZON</dc:creator>
  <dc:description/>
  <cp:keywords/>
  <dc:language>en-US</dc:language>
  <cp:lastModifiedBy>Пользователь</cp:lastModifiedBy>
  <cp:lastPrinted>2023-10-30T14:38:00Z</cp:lastPrinted>
  <dcterms:modified xsi:type="dcterms:W3CDTF">2024-09-19T05:36:00Z</dcterms:modified>
  <cp:revision>214</cp:revision>
  <dc:subject/>
  <dc:title>УТВЕРЖДАЮ </dc:title>
</cp:coreProperties>
</file>