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АСПОРТ ДОСТУПНОСТИ</w:t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бъекта социальной инфраструктуры и услуг</w:t>
      </w:r>
    </w:p>
    <w:p>
      <w:pPr>
        <w:pStyle w:val="Default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приоритетных сферах жизнедеятельности инвалидов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и других маломобильных групп на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sz w:val="40"/>
          <w:szCs w:val="40"/>
        </w:rPr>
        <w:t>1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УЧРЕЖДЕНИЕ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БЪЕДИНЕНИЕ СЕЛЬСКИХ КЛУБОВ «ЛУЧ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624088, Свердловская область,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ерхняя Пышма, с. Мостовское, ул. Зеленая, д. 2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 Верхняя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542"/>
        <w:gridCol w:w="1559"/>
      </w:tblGrid>
      <w:tr>
        <w:trPr>
          <w:trHeight w:val="134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 страницы</w:t>
            </w:r>
          </w:p>
        </w:tc>
      </w:tr>
      <w:tr>
        <w:trPr>
          <w:trHeight w:val="69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доступ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бсле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следования по зонам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рритории, прилегающей к зданию (участ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–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– 45</w:t>
            </w:r>
          </w:p>
        </w:tc>
      </w:tr>
      <w:tr>
        <w:trPr>
          <w:trHeight w:val="68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хода (входов) в здание (вход центральны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–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– 67</w:t>
            </w:r>
          </w:p>
        </w:tc>
      </w:tr>
      <w:tr>
        <w:trPr>
          <w:trHeight w:val="85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ути (путей) движения внутри здания (в том числе путей эвакуац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–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– 82</w:t>
            </w:r>
          </w:p>
        </w:tc>
      </w:tr>
      <w:tr>
        <w:trPr>
          <w:trHeight w:val="83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оны целевого назначения здания (целевого посещения объекта)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–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– 94</w:t>
            </w:r>
          </w:p>
        </w:tc>
      </w:tr>
      <w:tr>
        <w:trPr>
          <w:trHeight w:val="70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анитарно-гигиенических помещ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–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– 116</w:t>
            </w:r>
          </w:p>
        </w:tc>
      </w:tr>
      <w:tr>
        <w:trPr>
          <w:trHeight w:val="70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истема информации (и связи) на объек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–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– 128</w:t>
            </w:r>
          </w:p>
        </w:tc>
      </w:tr>
      <w:tr>
        <w:trPr>
          <w:trHeight w:val="69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адаптации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–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к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–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 –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ы экспертов и иные доку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 –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траниц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авительства Свердловской области </w:t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3 г. № 562-ПП</w:t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Свердловской области от 11.02.2014 г.</w:t>
      </w:r>
    </w:p>
    <w:p>
      <w:pPr>
        <w:pStyle w:val="Normal"/>
        <w:spacing w:lineRule="auto" w:line="240" w:before="0" w:after="0"/>
        <w:ind w:left="5812" w:right="18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70-ПП «О координации деятельности </w:t>
      </w:r>
    </w:p>
    <w:p>
      <w:pPr>
        <w:pStyle w:val="Normal"/>
        <w:spacing w:lineRule="auto" w:line="240" w:before="0" w:after="0"/>
        <w:ind w:left="5812" w:right="3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формирования доступной среды жизнедеятельности для инвалидов и других маломобильных групп населения на территории Свердловской области»</w:t>
      </w:r>
    </w:p>
    <w:p>
      <w:pPr>
        <w:pStyle w:val="Normal"/>
        <w:tabs>
          <w:tab w:val="clear" w:pos="708"/>
          <w:tab w:val="center" w:pos="625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25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257" w:leader="none"/>
        </w:tabs>
        <w:spacing w:lineRule="auto" w:line="240" w:before="0" w:after="0"/>
        <w:ind w:left="5812" w:hanging="5812"/>
        <w:rPr/>
      </w:pPr>
      <w:r>
        <w:rPr>
          <w:rFonts w:cs="Times New Roman" w:ascii="Times New Roman" w:hAnsi="Times New Roman"/>
          <w:sz w:val="26"/>
          <w:szCs w:val="26"/>
        </w:rPr>
        <w:t>Форма</w:t>
        <w:tab/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МБУК «ОСК «Луч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Е.Г. Ринас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«10» сентября 2024 года</w:t>
      </w:r>
    </w:p>
    <w:p>
      <w:pPr>
        <w:pStyle w:val="Normal"/>
        <w:spacing w:lineRule="auto" w:line="240" w:before="0" w:after="0"/>
        <w:ind w:left="5812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1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ind w:left="1757" w:right="1761" w:hanging="1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тупности объекта социальной инфраструктуры </w:t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едоставляемых на нем услуг</w:t>
      </w:r>
    </w:p>
    <w:p>
      <w:pPr>
        <w:pStyle w:val="Normal"/>
        <w:spacing w:lineRule="auto" w:line="240" w:before="0" w:after="0"/>
        <w:ind w:left="4961" w:hanging="496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61" w:hanging="49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1" w:hanging="496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/2024                                                                                           «10» сентября 2024 года</w:t>
      </w:r>
    </w:p>
    <w:p>
      <w:pPr>
        <w:pStyle w:val="Normal"/>
        <w:spacing w:lineRule="auto" w:line="240" w:before="0" w:after="0"/>
        <w:ind w:left="1757" w:right="1761" w:hanging="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сведения об объек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(наименование) объекта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Муниципальное бюджетное учреждение культуры «Объединение сельских клубов «Луч». Культурно-досуговое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ый почтовый адрес объ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624088, Россия, Свердловская область, городской округ Верхняя Пышма, село Мостовское, ул. Зеленая, д. 2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азмещении объекта: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е здание (количество этажей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 этаж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478,6 кв.м,</w:t>
      </w:r>
    </w:p>
    <w:p>
      <w:pPr>
        <w:pStyle w:val="Normal"/>
        <w:spacing w:lineRule="auto" w:line="240" w:before="0" w:after="0"/>
        <w:ind w:right="17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часть здания ______ этаж (-а, -ей) (или на ______ этаже), кв.м, 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личие прилегающего земельного участка (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)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5833,0 кв.м.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 постройки зда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023 г.</w:t>
      </w:r>
      <w:r>
        <w:rPr>
          <w:rFonts w:cs="Times New Roman" w:ascii="Times New Roman" w:hAnsi="Times New Roman"/>
          <w:sz w:val="26"/>
          <w:szCs w:val="26"/>
        </w:rPr>
        <w:t xml:space="preserve">, последнего капитального ремонта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      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едстоящих плановых ремонтных рабо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екущег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025 г.,</w:t>
      </w:r>
      <w:r>
        <w:rPr>
          <w:rFonts w:cs="Times New Roman" w:ascii="Times New Roman" w:hAnsi="Times New Roman"/>
          <w:iCs/>
          <w:sz w:val="26"/>
          <w:szCs w:val="26"/>
        </w:rPr>
        <w:t xml:space="preserve"> капитальног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02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б организации, расположенной на объекте:</w:t>
      </w:r>
    </w:p>
    <w:p>
      <w:pPr>
        <w:pStyle w:val="Normal"/>
        <w:spacing w:lineRule="auto" w:line="240" w:before="0" w:after="0"/>
        <w:ind w:right="1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1. Наименование организации, расположенной на объекте: 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(по учредительным документам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ое бюджетное учреждение культуры «Объединение сельских клубов «Луч»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(по учредительным документам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БУК «ОСК «Луч»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организации, телефон, электронная поч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624082, Россия, Свердловская область, городской округ Верхняя Пышма, п. Исеть, ул. Сосновая, д. 1;</w:t>
      </w:r>
      <w:r>
        <w:rPr>
          <w:rFonts w:cs="Times New Roman" w:ascii="Times New Roman" w:hAnsi="Times New Roman"/>
          <w:iCs/>
          <w:sz w:val="26"/>
          <w:szCs w:val="26"/>
        </w:rPr>
        <w:t xml:space="preserve"> телефон: </w:t>
      </w:r>
      <w:r>
        <w:rPr>
          <w:rFonts w:cs="Times New Roman" w:ascii="Times New Roman" w:hAnsi="Times New Roman"/>
          <w:i/>
          <w:sz w:val="26"/>
          <w:szCs w:val="26"/>
          <w:u w:val="single"/>
          <w:shd w:fill="FFFFFF" w:val="clear"/>
        </w:rPr>
        <w:t>+7 (34368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 9-33-34;</w:t>
      </w:r>
      <w:r>
        <w:rPr>
          <w:rFonts w:cs="Times New Roman" w:ascii="Times New Roman" w:hAnsi="Times New Roman"/>
          <w:iCs/>
          <w:sz w:val="26"/>
          <w:szCs w:val="26"/>
        </w:rPr>
        <w:t xml:space="preserve"> электронная почта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vp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iset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ock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ru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;</w:t>
      </w:r>
      <w:r>
        <w:rPr>
          <w:rFonts w:cs="Times New Roman" w:ascii="Times New Roman" w:hAnsi="Times New Roman"/>
          <w:iCs/>
          <w:sz w:val="26"/>
          <w:szCs w:val="26"/>
        </w:rPr>
        <w:t xml:space="preserve"> сайт: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isetkultura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ru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перативное управлени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собственности объекта (государственная (федеральная, региональная), муниципальная, частная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а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14" w:firstLine="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шестоящая организация (наименование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ое казенное учреждение «Управление культуры городского округа Верхняя Пышма»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вышестоящей организации, телефон, электронная почта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624090, Россия, Свердловская область, г. Верхняя Пышма, проспект Успенский, д. 115;</w:t>
      </w:r>
      <w:r>
        <w:rPr>
          <w:rFonts w:cs="Times New Roman" w:ascii="Times New Roman" w:hAnsi="Times New Roman"/>
          <w:iCs/>
          <w:sz w:val="26"/>
          <w:szCs w:val="26"/>
        </w:rPr>
        <w:t xml:space="preserve"> телефон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+7 (34368) 4-04-80;</w:t>
      </w:r>
      <w:r>
        <w:rPr>
          <w:rFonts w:cs="Times New Roman" w:ascii="Times New Roman" w:hAnsi="Times New Roman"/>
          <w:iCs/>
          <w:sz w:val="26"/>
          <w:szCs w:val="26"/>
        </w:rPr>
        <w:t xml:space="preserve"> электронная почта: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kontakt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movp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Характеристика деятельности организации на объекте (по обслуживанию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" name="Picture 4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населе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фера деятельности (социальная защита, занятость, здравоохранение, культура, образование, транспорт, информация и связь, физическая культура и спорт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обслуживаемого населения по возрасту (дети, взрослые, все возрастные категори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се возрастные категории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обслуживаемых инвалидов (инвалиды, передвигающиеся на креслах-колясках, инвалиды с нарушением опорно-двигательного аппарата, инвалиды с нарушением зрения, инвалиды с нарушением слуха, инвалиды с умственными нарушениями):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все категории инвалид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иды услуг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но-досуговые меро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казания услуг (на объекте, с длительным пребыванием, с проживанием, на дому, дистанционно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а объекте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ая мощность:</w:t>
      </w:r>
    </w:p>
    <w:p>
      <w:pPr>
        <w:pStyle w:val="Normal"/>
        <w:spacing w:lineRule="auto" w:line="240" w:before="0" w:after="0"/>
        <w:ind w:right="1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сещаемость (количество обслуживаемых граждан в день)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30;</w:t>
      </w:r>
    </w:p>
    <w:p>
      <w:pPr>
        <w:pStyle w:val="Normal"/>
        <w:spacing w:lineRule="auto" w:line="240" w:before="0" w:after="0"/>
        <w:ind w:right="1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местимость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84;</w:t>
      </w:r>
    </w:p>
    <w:p>
      <w:pPr>
        <w:pStyle w:val="Normal"/>
        <w:spacing w:lineRule="auto" w:line="240" w:before="0" w:after="0"/>
        <w:ind w:right="155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пускная способност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8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частие в исполнении индивидуальной программы реабилитации или абилитации инвалида (ребенка-инвалида) (да/нет)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ояние доступности объекта и предоставляемых на нем услуг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уть следования к объекту пассажирским транспортом 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автобусным маршрутом № 109 до остановки общественного транспорта «Мостовское» (по ул. Советская). Далее пешим ходом 800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Путь к объекту от ближайшей остановки пассажирского транспор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800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 xml:space="preserve"> метров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ремя движения (пешком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12 минут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Наличие выделенного от проезжей части пешеходного пути (да/нет)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да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4. Перекрестки (нерегулируемые, регулируемые, регулируемые со звуковой сигнализацией, таймером, нет)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ерегулируемые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Информация на пути следования к объекту (акустическая, тактильная, визуальная, нет)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 Перепады высоты на пути (________________________) (нет/есть (описать)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обустройство для инвалидов, передвигающихся на креслах-колясках (нет/есть (описать))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Организация доступности объекта и предоставляемых на нем услуг для инвалидов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2" w:type="dxa"/>
        <w:tblLayout w:type="fixed"/>
        <w:tblCellMar>
          <w:top w:w="31" w:type="dxa"/>
          <w:left w:w="110" w:type="dxa"/>
          <w:bottom w:w="0" w:type="dxa"/>
          <w:right w:w="48" w:type="dxa"/>
        </w:tblCellMar>
      </w:tblPr>
      <w:tblGrid>
        <w:gridCol w:w="912"/>
        <w:gridCol w:w="4708"/>
        <w:gridCol w:w="4161"/>
      </w:tblGrid>
      <w:tr>
        <w:trPr>
          <w:trHeight w:val="1267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оки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инвалидов 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нарушения)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организации доступности объекта и предоставляемых на нем услуг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 инвалидов и маломобильных групп насе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инвалиды: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</w:tr>
      <w:tr>
        <w:trPr>
          <w:trHeight w:val="95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2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ем опорно-двигательного аппарат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</w:tr>
      <w:tr>
        <w:trPr>
          <w:trHeight w:val="95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ем зрения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</w:t>
            </w:r>
          </w:p>
        </w:tc>
      </w:tr>
      <w:tr>
        <w:trPr>
          <w:trHeight w:val="96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рушением слух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</w:tr>
      <w:tr>
        <w:trPr>
          <w:trHeight w:val="952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мственными нарушениями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2" w:right="97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П 35-101-2001, СП 31-102-99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2" w:right="97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ся один из вариантов:</w:t>
      </w:r>
    </w:p>
    <w:p>
      <w:pPr>
        <w:pStyle w:val="Normal"/>
        <w:spacing w:lineRule="auto" w:line="240" w:before="0" w:after="0"/>
        <w:ind w:right="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» (доступность всех зон и помещений (универсальная);</w:t>
      </w:r>
    </w:p>
    <w:p>
      <w:pPr>
        <w:pStyle w:val="Normal"/>
        <w:spacing w:lineRule="auto" w:line="240" w:before="0" w:after="0"/>
        <w:ind w:right="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» (специально выделенные для инвалидов участки и помещения);</w:t>
      </w:r>
    </w:p>
    <w:p>
      <w:pPr>
        <w:pStyle w:val="Normal"/>
        <w:spacing w:lineRule="auto" w:line="240" w:before="0" w:after="0"/>
        <w:ind w:right="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» (дополнительная помощь сотрудника, услуги на дому, дистанционно); «Нет» (не организована доступность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80" w:h="16780"/>
          <w:pgMar w:left="1382" w:right="681" w:gutter="0" w:header="835" w:top="891" w:footer="32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2"/>
          <w:numId w:val="10"/>
        </w:numPr>
        <w:spacing w:lineRule="auto" w:line="240" w:before="0" w:after="0"/>
        <w:ind w:left="142" w:right="97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ывается худший из вариантов от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ояние доступности основных структурно-функциональных зон объе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60" w:type="dxa"/>
        <w:jc w:val="left"/>
        <w:tblInd w:w="-428" w:type="dxa"/>
        <w:tblLayout w:type="fixed"/>
        <w:tblCellMar>
          <w:top w:w="44" w:type="dxa"/>
          <w:left w:w="77" w:type="dxa"/>
          <w:bottom w:w="26" w:type="dxa"/>
          <w:right w:w="0" w:type="dxa"/>
        </w:tblCellMar>
      </w:tblPr>
      <w:tblGrid>
        <w:gridCol w:w="947"/>
        <w:gridCol w:w="3501"/>
        <w:gridCol w:w="2092"/>
        <w:gridCol w:w="1824"/>
        <w:gridCol w:w="1659"/>
        <w:gridCol w:w="1658"/>
        <w:gridCol w:w="1761"/>
        <w:gridCol w:w="2018"/>
      </w:tblGrid>
      <w:tr>
        <w:trPr>
          <w:trHeight w:val="762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оки</w:t>
            </w:r>
          </w:p>
        </w:tc>
        <w:tc>
          <w:tcPr>
            <w:tcW w:w="3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руктурно-функциональные зоны объекта</w:t>
            </w:r>
          </w:p>
        </w:tc>
        <w:tc>
          <w:tcPr>
            <w:tcW w:w="11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ступности объекта для основных категорий инвалидов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1906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гающихся на креслах-колясках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ми опорно-двигательного аппарат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ми зрения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</w:p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ми слуха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5"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</w:t>
            </w:r>
          </w:p>
          <w:p>
            <w:pPr>
              <w:pStyle w:val="Normal"/>
              <w:spacing w:lineRule="auto" w:line="240" w:before="0" w:after="0"/>
              <w:ind w:right="65" w:firstLine="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мственными нарушениями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категорий маломобильных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 насе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14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  <w:tr>
        <w:trPr>
          <w:trHeight w:val="908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(входы) в з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  <w:tr>
        <w:trPr>
          <w:trHeight w:val="838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199"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(пути) движения внутри здания, включая пути эваку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  <w:tr>
        <w:trPr>
          <w:trHeight w:val="832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37"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левого назначения здания (целевого посещения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  <w:tr>
        <w:trPr>
          <w:trHeight w:val="950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</w:tr>
      <w:tr>
        <w:trPr>
          <w:trHeight w:val="908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нформации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вязи на всех зон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  <w:tr>
        <w:trPr>
          <w:trHeight w:val="93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движения к объекту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остановки транспор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</w:tr>
      <w:tr>
        <w:trPr>
          <w:trHeight w:val="91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зоны и участк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left="-142" w:right="974" w:hanging="1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left="-426" w:right="974"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Указывается:</w:t>
      </w:r>
    </w:p>
    <w:p>
      <w:pPr>
        <w:pStyle w:val="Normal"/>
        <w:spacing w:lineRule="auto" w:line="240" w:before="0" w:after="0"/>
        <w:ind w:left="-426" w:right="9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 – доступно полностью (доступность для всех категорий инвалидов и других маломобильных групп населения);</w:t>
      </w:r>
    </w:p>
    <w:p>
      <w:pPr>
        <w:pStyle w:val="Normal"/>
        <w:spacing w:lineRule="auto" w:line="240" w:before="0" w:after="0"/>
        <w:ind w:left="-426" w:right="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Ч – доступно частично (достигаемость мест целевого назначения для отдельных категорий инвалидов)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 – доступно условно (организация помощи сотрудниками организации или иной альтернативной формы обслуживания (на дому, дистанционно, иное)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 – недоступно (не предназначен для посещения инвалидами и другими маломобильными группами населения)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Указывается худший из вариантов ответ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-426" w:right="-7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Итоговое заключение о состоянии доступности объекта и предоставляемых на нем услуг: </w:t>
      </w:r>
    </w:p>
    <w:p>
      <w:pPr>
        <w:pStyle w:val="Normal"/>
        <w:spacing w:lineRule="auto" w:line="240" w:before="0" w:after="0"/>
        <w:ind w:left="-426" w:right="63" w:hanging="0"/>
        <w:jc w:val="both"/>
        <w:rPr>
          <w:rFonts w:ascii="Times New Roman" w:hAnsi="Times New Roman" w:cs="Times New Roman"/>
          <w:i/>
          <w:i/>
          <w:i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 xml:space="preserve">Доступность объекта (по форме обслуживания) оценена как: </w:t>
      </w:r>
    </w:p>
    <w:p>
      <w:pPr>
        <w:pStyle w:val="Normal"/>
        <w:spacing w:lineRule="auto" w:line="240" w:before="0" w:after="0"/>
        <w:ind w:left="-426" w:right="63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–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>Вариант «А» (доступность всех зон и помещений – универсальная) для инвалидов категорий (К, О, Г, У);</w:t>
      </w:r>
    </w:p>
    <w:p>
      <w:pPr>
        <w:pStyle w:val="Normal"/>
        <w:spacing w:lineRule="auto" w:line="240" w:before="0" w:after="0"/>
        <w:ind w:left="-426" w:right="63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–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>Вариант «ДУ» (дополнительная помощь сотрудника, услуги на дому, дистанционно) для инвалидов категории (С).</w:t>
      </w:r>
    </w:p>
    <w:p>
      <w:pPr>
        <w:pStyle w:val="Normal"/>
        <w:spacing w:lineRule="auto" w:line="240" w:before="0" w:after="0"/>
        <w:ind w:left="-426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  <w:lang w:eastAsia="ru-RU"/>
        </w:rPr>
        <w:t>Состояние доступности основных структурно-функциональных зон оценено как: доступно частично (ДЧ) для инвалидов категорий (К, О, Г, У) и доступно условно (ДУ) для инвалидов категории (С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ческое реш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адаптации основных структурно-функциональных зон объект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-42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58" w:type="dxa"/>
        <w:jc w:val="left"/>
        <w:tblInd w:w="-433" w:type="dxa"/>
        <w:tblLayout w:type="fixed"/>
        <w:tblCellMar>
          <w:top w:w="33" w:type="dxa"/>
          <w:left w:w="0" w:type="dxa"/>
          <w:bottom w:w="0" w:type="dxa"/>
          <w:right w:w="92" w:type="dxa"/>
        </w:tblCellMar>
      </w:tblPr>
      <w:tblGrid>
        <w:gridCol w:w="737"/>
        <w:gridCol w:w="2101"/>
        <w:gridCol w:w="1417"/>
        <w:gridCol w:w="4678"/>
        <w:gridCol w:w="4111"/>
        <w:gridCol w:w="2414"/>
      </w:tblGrid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руктурно-функциональные зоны объекта</w:t>
            </w:r>
          </w:p>
        </w:tc>
        <w:tc>
          <w:tcPr>
            <w:tcW w:w="1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и по адаптации объекта работы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22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уждается (доступ обеспеч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(текущий, капитальны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512"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стницы на территории привести в соответствие с требованиями СП 59.13330.2020 и ГОСТ Р 51261-2022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монтаж нормативной системы вызова персонала (на калитк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мнемосхему с расположением объектов с обозначением оптимального пути движения для инвалидов и других МГН на территории по правой стороне на расстоянии от 2,0 до 4,0 м от входа на территорию;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ть систему знаковых навигаций на путях движения по территории в соответствии с ГОСТ Р 52131-2019;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тактильные предупреждающие указатели перед наружной лестницей по ГОСТ Р 52875-2018;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ить краевые ступени лестницы цветом или фактурой;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нормативную информационную табличку на входе на территорию (калитка) с названием организации и временем работы (информирующие тактильные таблички для людей с нарушением зрения должны быть выполнены с использованием рельефных знаков и символов, а также рельефно-точечного шрифта Брай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 (входы) 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Вход № 1 (Центральный):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пандус (съезд) на входе </w:t>
            </w:r>
          </w:p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ребованиями СП 59.13330.2020 и ГОСТ Р 51261-2022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нить дверь на входе и в тамбуре (ширина не менее 0,9 м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нормативные доводчики на входную дверь и дверь в тамбуре (усилие открывания двери должно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ть не более 50 Нм и обеспечиваться задержка закрывания двери не менее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екунд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тировать порог на входной двери и двери в тамбуре (не более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м).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пандус (съезд) на входе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требованиями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59.13330.2020 и ГОСТ Р 51261-2022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ремонт входной площадки (размер входной площадки с пандусом должен быть не менее 2,2×2,2 м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ить дверь в тамбуре (ширина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0,9 м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нормативные доводчики на входную дверь и дверь в тамбуре (усилие открывания двери должно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ть не более 50 Нм и обеспечиваться задержка закрывания двери не менее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секунд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тировать порог на входной двери и двери в тамбуре (не более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14 м)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ремонт тамбура (размер тамбура должен быть глубина 2,45 м при ширине 1,6 м)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монтаж нормативной системы вызова персонала.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Вход № 1 (Центральный):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тактильные предупреждающие указатели перед входной площадкой, входной дверью и дверью в тамбуре по ГОСТ Р 52875-2018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края входной площадки цветом или фактурой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систему знаковых навигаций на входе в здание в соответствии с ГОСТ Р 52131-2019 и ГОСТ Р 51671-2020.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тактильные предупреждающие указатели перед входной площадкой, входной дверью и дверью в тамбуре по ГОСТ Р 52875-2018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ить края входной площадки цветом или фактурой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систему знаковых навигаций на входе в здание в соответствии с ГОСТ Р 52131-2019 и ГОСТ Р 51671-2020;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нормативную информационную табличку на входе в здание с названием организации и временем работы (информирующие тактильные таблички для людей с нарушением зрения должны быть выполнены с использованием рельефных знаков и символов, а также рельефно-точечного шрифта Брайля).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(пути) движения внутри здания, включая пути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а обслуживания и постоянного нахождения инвалидов и МГН следует располагать на минимально возможных расстояниях от эвакуационных выходов из помещений зданий наруж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тактильно-звуковую мнемосхему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информационные тактильные таблички с плоско-выпуклыми буквами со шрифтом Брайля в коридорах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становить тактильные плоско-выпуклые пиктограммы со шрифтом Брайля по пути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ижения в здании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ть систему знаковых навигаций на путях движения внутри здания в соответствии с ГОСТ Р 52131-2019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ить контрастным цветом углы и прочие выступающие элементы на пути следования инвалида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ктильные направляющие и предупреждающие указатели для инвалидов по зрению на объекте не устанавливать, ширина коридоров менее 4,0 м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ести контрастные направляющие на полу по пути следования инвалида;</w:t>
            </w:r>
          </w:p>
          <w:p>
            <w:pPr>
              <w:pStyle w:val="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на объект доступ собаки-проводника с соответствующими документами п. 7 ст. 1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стить на стенах путей эвакуации тактильные знаки контрастного цвета, указывающие направление к эвакуационному выходу в соответствии с ГОСТ Р 12.4.026-2015;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ключить к существующей визуальной системе оповещения о 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жаре (световые сигнализаторы «ВЫХОД») дублирующую световую сигнализацию (сигнальные лампы). При размещении сигнальных ламп учесть, чтобы сигнал был виден из любой точки коридора.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сурдоперевод при оказании услуг (по требованию);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рудовать помещение сигнализацией об опасности;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свободный подход к мебели и оборудованию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низить часть прилавка до уровня 0,8-0,85 м;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нить двери, используемые МГН, на двери нормативной ширины (ширина должна быть не менее 0,9 м);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на объекте оказание ситуационной помощи (сотрудники должны пройти обучени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сти портативную индукционную петлю для удобства использования в разных кабинетах;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сти портативные электронные лупы-увеличители для удобства работы с документами;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тактильные таблички с плоско-выпуклыми буквами со шрифтом Брайля перед входами в кабинеты и зонами получения услуги;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тактильные плоско-выпуклые пиктограммы со шрифтом Брайля перед кабинетами и зонами получения услуги.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-93"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установить раковины для МГН в туалетах (высота установки раковины 0,8-0,85 м), от боковой стены до края раковины необходимо обеспечить свободное пространство не менее 0,2 м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бодное пространство для ног инвалида на кресле-коляске под раковиной (высотой 0,75 м и шириной 0,75 м, глубиной 0,5 м);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в туалете зеркало с регулировкой угла наклона (высота от нижнего края зеркала до пола должна быть в пределах 0,85-1,1 м), зеркальная поверхность должна быть выполнена из материалов, которые при ударе не создают осколков;</w:t>
            </w:r>
          </w:p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нить унитазы: длина унитаза должна быть не менее 0,7 м, высота в пределах 0,45-0,5 м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жесткую прокладку между бачком унитаза и стеной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поручни рядом с унитазом и раковиной согласно ГОСТ Р 51261-2022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крючки для костылей и тростей, одежды и сумок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кнопку вызова со шнуром в соответствии с ГОСТ Р 51671-2020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ы, которыми пользуется инвалид на коляске, должны быть расположены на высоте 0,85-1,1 м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выключатель на высоте 0,85-1,1 м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сбоку от унитаза свободную зону шириной не менее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 м;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выносной светозвуковой оповещатель (звуковой извещатель устанавливают над дверью доступной кабины, в которой находится человек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валидностью. Предназначена для индикации вызова помощи. Над входом в доступные кабины, рекомендуется устанавливать световые мигающие оповещатели, срабатывающие при нажатии тревожной кнопки)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информации </w:t>
            </w:r>
          </w:p>
          <w:p>
            <w:pPr>
              <w:pStyle w:val="Normal"/>
              <w:spacing w:lineRule="auto" w:line="240" w:before="0" w:after="0"/>
              <w:ind w:left="113"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вязи </w:t>
            </w:r>
          </w:p>
          <w:p>
            <w:pPr>
              <w:pStyle w:val="Normal"/>
              <w:spacing w:lineRule="auto" w:line="240" w:before="0" w:after="0"/>
              <w:ind w:left="113"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х зонах</w:t>
            </w:r>
          </w:p>
          <w:p>
            <w:pPr>
              <w:pStyle w:val="Normal"/>
              <w:spacing w:lineRule="auto" w:line="240" w:before="0" w:after="0"/>
              <w:ind w:left="113"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истему знаковых навигаций на всех путях движ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1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объекту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остановки транспорта)</w:t>
            </w:r>
          </w:p>
          <w:p>
            <w:pPr>
              <w:pStyle w:val="Normal"/>
              <w:spacing w:lineRule="auto" w:line="240" w:before="0" w:after="0"/>
              <w:ind w:left="114" w:right="5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18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зоны 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частки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15458" w:type="dxa"/>
            <w:gridSpan w:val="6"/>
            <w:tcBorders>
              <w:top w:val="single" w:sz="4" w:space="0" w:color="000000"/>
            </w:tcBorders>
          </w:tcPr>
          <w:p>
            <w:pPr>
              <w:pStyle w:val="Footnote"/>
              <w:spacing w:before="2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конкретные рекомендации по каждой структурно-функциональной зоне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20" w:h="11880"/>
          <w:pgMar w:left="1071" w:right="660" w:gutter="0" w:header="720" w:top="1418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проведения работ: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по этапам адаптации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024-2027 годы, согласно финансированию,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в рамках исполнени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мплексной программы Свердловской области «Доступная среда» и Государственной программы Российской Федерации «Доступная среда» на 2011-2025 г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й результат (по состоянию доступности объекта) после выполнения работ по адаптации основных структурно-функциональных зон объ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ступен полностью (ДП) для инвалидов категорий (К, О, Г, У) и доступно частично (ДЧ) для инвалидов категорий (С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доступности объекта социальной инфраструктуры и предоставляемых на нем услуг (далее – Паспорт доступности объекта) разработан комиссией по проведению обследования и паспортизации объекта социальной инфраструктуры и предоставляемых на нем услуг (далее – Комиссия):</w:t>
      </w:r>
    </w:p>
    <w:p>
      <w:pPr>
        <w:pStyle w:val="Normal"/>
        <w:tabs>
          <w:tab w:val="clear" w:pos="708"/>
          <w:tab w:val="center" w:pos="63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3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3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_________________________ Е.Г. Ринасов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63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 xml:space="preserve">                              _______________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.В. Максимова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.В. Доронина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.Н. Манина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.В. Берсенева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 О.</w:t>
      </w:r>
      <w:r>
        <w:rPr>
          <w:rFonts w:cs="Times New Roman" w:ascii="Times New Roman" w:hAnsi="Times New Roman"/>
          <w:sz w:val="26"/>
          <w:szCs w:val="26"/>
          <w:lang w:eastAsia="ru-RU"/>
        </w:rPr>
        <w:t>С. Крушинский</w:t>
      </w:r>
    </w:p>
    <w:p>
      <w:pPr>
        <w:pStyle w:val="Normal"/>
        <w:spacing w:lineRule="auto" w:line="240" w:before="0" w:after="0"/>
        <w:ind w:left="4532" w:right="295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" w:firstLine="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доступности объекта направлена  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9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3" w:right="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правление социальной политики № 23                                                                              </w:t>
      </w:r>
    </w:p>
    <w:p>
      <w:pPr>
        <w:pStyle w:val="Normal"/>
        <w:spacing w:lineRule="auto" w:line="240" w:before="0" w:after="0"/>
        <w:ind w:left="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траслевого исполнительного органа государственной власти Свердловской области – управления социальной политики Министерства социальной политики Свердловской области)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информации о состоянии доступности объекта социальной инфраструктуры и предоставляемых на нем услуг для инвалидов и других маломобильных групп населения Свердловской области в автоматизированной информационной системе «Доступная среда Свердло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9" w:gutter="0" w:header="709" w:top="851" w:footer="37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9" w:hanging="45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8" w:hanging="720"/>
      </w:pPr>
      <w:rPr>
        <w:i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" w:hanging="720"/>
      </w:pPr>
      <w:rPr>
        <w:i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8" w:hanging="108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8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8" w:hanging="144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80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8" w:hanging="1800"/>
      </w:pPr>
      <w:rPr>
        <w:i/>
        <w:u w:val="singl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84" w:hanging="675"/>
      </w:pPr>
      <w:rPr>
        <w:sz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8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>
        <w:sz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883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superscript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  <w:u w:val="singl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8"/>
    </w:rPr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6"/>
      <w:szCs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WW8Num19z1">
    <w:name w:val="WW8Num19z1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sz w:val="26"/>
      <w:szCs w:val="26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4z1">
    <w:name w:val="WW8Num24z1"/>
    <w:qFormat/>
    <w:rPr>
      <w:sz w:val="26"/>
      <w:szCs w:val="26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 w:color="000000"/>
      <w:shd w:fill="auto" w:val="clear"/>
      <w:vertAlign w:val="superscript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Times New Roman"/>
      <w:sz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Times New Roman"/>
      <w:b/>
      <w:sz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Times New Roman"/>
      <w:sz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Times New Roman"/>
      <w:i/>
      <w:sz w:val="20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Times New Roman"/>
      <w:i/>
      <w:sz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6"/>
      <w:lang w:val="en-US"/>
    </w:rPr>
  </w:style>
  <w:style w:type="character" w:styleId="HTML">
    <w:name w:val="Цитата HTML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ascii="Times New Roman" w:hAnsi="Times New Roman" w:cs="Times New Roman"/>
      <w:sz w:val="20"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Style10">
    <w:name w:val="Текст сноски Знак"/>
    <w:qFormat/>
    <w:rPr>
      <w:rFonts w:cs="Times New Roman"/>
      <w:sz w:val="20"/>
      <w:lang w:val="en-US"/>
    </w:rPr>
  </w:style>
  <w:style w:type="character" w:styleId="11">
    <w:name w:val="Текст сноски Знак1"/>
    <w:qFormat/>
    <w:rPr>
      <w:sz w:val="20"/>
    </w:rPr>
  </w:style>
  <w:style w:type="character" w:styleId="111">
    <w:name w:val="Текст сноски Знак11"/>
    <w:qFormat/>
    <w:rPr>
      <w:rFonts w:ascii="Times New Roman" w:hAnsi="Times New Roman" w:cs="Times New Roman"/>
      <w:lang w:val="en-US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Times New Roman"/>
      <w:sz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cs="Times New Roman"/>
      <w:sz w:val="20"/>
      <w:lang w:val="en-GB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CommentTextChar">
    <w:name w:val="Comment Text Char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Style12">
    <w:name w:val="Текст примечания Знак"/>
    <w:qFormat/>
    <w:rPr>
      <w:rFonts w:cs="Times New Roman"/>
      <w:sz w:val="20"/>
      <w:lang w:val="en-US"/>
    </w:rPr>
  </w:style>
  <w:style w:type="character" w:styleId="12">
    <w:name w:val="Текст примечания Знак1"/>
    <w:qFormat/>
    <w:rPr>
      <w:sz w:val="20"/>
    </w:rPr>
  </w:style>
  <w:style w:type="character" w:styleId="112">
    <w:name w:val="Текст примечания Знак11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</w:rPr>
  </w:style>
  <w:style w:type="character" w:styleId="113">
    <w:name w:val="Текст выноски Знак11"/>
    <w:qFormat/>
    <w:rPr>
      <w:rFonts w:ascii="Segoe UI" w:hAnsi="Segoe UI" w:cs="Segoe UI"/>
      <w:sz w:val="18"/>
      <w:lang w:val="en-US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4">
    <w:name w:val="Схема документа Знак1"/>
    <w:qFormat/>
    <w:rPr>
      <w:rFonts w:ascii="Segoe UI" w:hAnsi="Segoe UI" w:cs="Segoe UI"/>
      <w:sz w:val="16"/>
    </w:rPr>
  </w:style>
  <w:style w:type="character" w:styleId="114">
    <w:name w:val="Схема документа Знак11"/>
    <w:qFormat/>
    <w:rPr>
      <w:rFonts w:ascii="Segoe UI" w:hAnsi="Segoe UI" w:cs="Segoe UI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y">
    <w:name w:val="gray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rFonts w:ascii="Calibri" w:hAnsi="Calibri" w:cs="Times New Roman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HTML11">
    <w:name w:val="Стандартный HTML Знак1"/>
    <w:qFormat/>
    <w:rPr>
      <w:rFonts w:ascii="Consolas" w:hAnsi="Consolas" w:cs="Consolas"/>
      <w:sz w:val="20"/>
    </w:rPr>
  </w:style>
  <w:style w:type="character" w:styleId="HTML111">
    <w:name w:val="Стандартный HTML Знак11"/>
    <w:qFormat/>
    <w:rPr>
      <w:rFonts w:ascii="Consolas" w:hAnsi="Consolas" w:cs="Consolas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Основной текст (2)"/>
    <w:qFormat/>
    <w:rPr>
      <w:sz w:val="28"/>
      <w:u w:val="single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Calibri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Calibri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color w:val="000000"/>
      <w:kern w:val="2"/>
      <w:sz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i/>
      <w:color w:val="000000"/>
      <w:sz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 w:before="0" w:after="0"/>
      <w:ind w:left="675" w:hanging="448"/>
    </w:pPr>
    <w:rPr>
      <w:rFonts w:ascii="Times New Roman" w:hAnsi="Times New Roman" w:eastAsia="Calibri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color w:val="000000"/>
      <w:sz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283" w:firstLine="851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6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Calibri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sz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color w:val="000000"/>
      <w:sz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7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 w:before="0" w:after="0"/>
      <w:ind w:firstLine="284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cs="Minion Cyr Regular;Courier New"/>
      <w:i/>
      <w:sz w:val="16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sz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Calibri" w:cs="Arial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9" w:before="0" w:after="300"/>
      <w:ind w:hanging="760"/>
    </w:pPr>
    <w:rPr>
      <w:sz w:val="28"/>
      <w:szCs w:val="20"/>
      <w:shd w:fill="FFFFFF" w:val="clea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9:01:00Z</dcterms:created>
  <dc:creator>Бичуков Дмитрий Игоревич</dc:creator>
  <dc:description/>
  <cp:keywords/>
  <dc:language>en-US</dc:language>
  <cp:lastModifiedBy>Пользователь</cp:lastModifiedBy>
  <cp:lastPrinted>2024-09-18T12:04:00Z</cp:lastPrinted>
  <dcterms:modified xsi:type="dcterms:W3CDTF">2024-09-18T07:06:00Z</dcterms:modified>
  <cp:revision>398</cp:revision>
  <dc:subject/>
  <dc:title>УТВЕРЖДАЮ</dc:title>
</cp:coreProperties>
</file>