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3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2880" w:right="-370" w:hanging="0"/>
        <w:jc w:val="right"/>
        <w:rPr/>
      </w:pPr>
      <w:r>
        <w:rPr>
          <w:sz w:val="22"/>
          <w:szCs w:val="22"/>
        </w:rPr>
        <w:t>к Паспорту ОСИ № 1/2022 от «23» мая 2022 г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74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ерхне-Пышминской РО ВО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В. Попов ___________________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6"/>
                <w:szCs w:val="26"/>
              </w:rPr>
              <w:t>«23» мая 2022 г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Директор 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ОСК «Луч»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_________________ И.В. Максимов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«23» мая 2022 г.</w:t>
            </w:r>
          </w:p>
          <w:p>
            <w:pPr>
              <w:pStyle w:val="Normal"/>
              <w:ind w:left="3096" w:hanging="0"/>
              <w:rPr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color w:val="00000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ind w:left="2880" w:right="-370" w:hanging="0"/>
        <w:jc w:val="right"/>
        <w:rPr/>
      </w:pPr>
      <w:r>
        <w:rPr/>
      </w:r>
    </w:p>
    <w:p>
      <w:pPr>
        <w:pStyle w:val="Normal"/>
        <w:ind w:left="2880" w:right="-3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АДАПТАЦИИ ОБЪЕКТА ДЛЯ ИНВАЛИДОВ И МГ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ериод 2022-2024 г.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ое бюджетное учреждение культуры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sz w:val="26"/>
          <w:szCs w:val="26"/>
        </w:rPr>
        <w:t xml:space="preserve">«Объединение сельских клубов «Луч»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6"/>
          <w:szCs w:val="26"/>
        </w:rPr>
        <w:t>624082, Россия, Свердловская область, городской округ Верхняя Пышма, п. Исеть, ул. Сосновая, д. 1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417"/>
        <w:gridCol w:w="1919"/>
        <w:gridCol w:w="1417"/>
        <w:gridCol w:w="1834"/>
      </w:tblGrid>
      <w:tr>
        <w:trPr>
          <w:trHeight w:val="106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о адапт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МГ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,О,С,Г,У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аботы*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финансиров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оступа к месту предоставления услуги на объекте</w:t>
            </w:r>
            <w:r>
              <w:rPr/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-ые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</w:t>
            </w:r>
          </w:p>
          <w:p>
            <w:pPr>
              <w:pStyle w:val="Normal"/>
              <w:rPr/>
            </w:pPr>
            <w:r>
              <w:rPr/>
              <w:t>в индивидуальных памятк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услуг инвалидам </w:t>
            </w:r>
          </w:p>
          <w:p>
            <w:pPr>
              <w:pStyle w:val="Normal"/>
              <w:rPr/>
            </w:pPr>
            <w:r>
              <w:rPr/>
              <w:t>по месту жительства (на д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услуг инвалидам </w:t>
            </w:r>
          </w:p>
          <w:p>
            <w:pPr>
              <w:pStyle w:val="Normal"/>
              <w:rPr/>
            </w:pPr>
            <w:r>
              <w:rPr/>
              <w:t>в дистанционном формат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</w:rPr>
              <w:t>Приобретение технических средств адаптации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рритории объек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немосхем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табличка шрифтом Брайля;</w:t>
            </w:r>
          </w:p>
          <w:p>
            <w:pPr>
              <w:pStyle w:val="Normal"/>
              <w:rPr/>
            </w:pPr>
            <w:r>
              <w:rPr/>
              <w:t>- тактильные средства навигации и предуп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орные устр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ходу в зд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тивоскользящая накладка на края входной площ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тильные средства навигации и предупреждения;</w:t>
            </w:r>
          </w:p>
          <w:p>
            <w:pPr>
              <w:pStyle w:val="Normal"/>
              <w:rPr/>
            </w:pPr>
            <w:r>
              <w:rPr/>
              <w:t>- пикт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утям движения в здан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немосхем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льные плоско-выпуклые пиктограммы со шрифтом Брайл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оне оказания усл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ециальные держатели для костылей </w:t>
            </w:r>
          </w:p>
          <w:p>
            <w:pPr>
              <w:pStyle w:val="Normal"/>
              <w:rPr/>
            </w:pPr>
            <w:r>
              <w:rPr/>
              <w:t>и тростей;</w:t>
            </w:r>
          </w:p>
          <w:p>
            <w:pPr>
              <w:pStyle w:val="Normal"/>
              <w:rPr/>
            </w:pPr>
            <w:r>
              <w:rPr/>
              <w:t>- тактильные таблички с плоско-выпуклыми буквами со шрифтом Брайля;</w:t>
            </w:r>
          </w:p>
          <w:p>
            <w:pPr>
              <w:pStyle w:val="Normal"/>
              <w:rPr/>
            </w:pPr>
            <w:r>
              <w:rPr/>
              <w:t>- тактильные плоско-выпуклые пиктограммы со шрифтом Брай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тативная индукционная система;</w:t>
            </w:r>
          </w:p>
          <w:p>
            <w:pPr>
              <w:pStyle w:val="Normal"/>
              <w:rPr/>
            </w:pPr>
            <w:r>
              <w:rPr/>
              <w:t>- электронные лупы-увеличители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анитарно-гигиеническим помещ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уалет для инвалидов и МГН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нопка вызова со шну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-ние Т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ые работы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рритории объек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нтаж плана размещения объектов на территории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монтаж информационных табличек шрифтом Брайл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нтаж кнопки вызова персонала в начале лестничного марша;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монтаж тактильных предупреждающих указателей перед лестниц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деление краевых ступеней лестничного марша цветом или фактуро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орудование парковки для инвали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таж установленных аппарелей (швеллеров) на лестниц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таж разделительного поручня на лестниц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по краям лестничного марша поручней на высоте 0,9 и 0,7 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системы водоотведения с промежуточных площадок лестничного мар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ходу в зд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выделить края входной площадки цветом или фактурой; </w:t>
            </w:r>
          </w:p>
          <w:p>
            <w:pPr>
              <w:pStyle w:val="Normal"/>
              <w:rPr/>
            </w:pPr>
            <w:r>
              <w:rPr/>
              <w:t xml:space="preserve">- закрепить грязезащитное покрытие в тамбуре.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оборудовать центральный вход (привести в соответствие размер площадки перед пандусом, размер должен быть не менее 1,5х1,5м; на пандусе установить колесоотбойное устройство, высотой не менее 5 см; увеличить размеры входной площадки она должна составлять не менее 2,2х2,2м; заменить входную дверь и дверь в тамбуре, предусмотреть на входной двери смотровую панель, ширина полотна входной двери и двери в тамбуре должна обеспечивать ширину дверного проема в свету не менее 0,9 м при открытой двери на 90 гр., привести в соответствие порог входной двери, высота порога должна быть не более 0,014 м; установить тактильные предупреждающие указатели перед входной площадкой, входной дверью и дверью в тамбуре по ГОСТ Р 52875-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утям движения в здан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нтаж мнемосхемы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монтаж информационных пиктограмм на пути движения </w:t>
            </w:r>
            <w:r>
              <w:rPr/>
              <w:t>инвалидов и</w:t>
            </w:r>
            <w:r>
              <w:rPr>
                <w:lang w:eastAsia="ru-RU"/>
              </w:rPr>
              <w:t xml:space="preserve"> МГН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дверей на двери нормативной ширины, используемых инвалидами и МГ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оне оказания усл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монтаж информационных табличек шрифтом Брайля перед входами в функциональные помещения, выделенных для </w:t>
            </w:r>
            <w:r>
              <w:rPr/>
              <w:t>инвалидов и</w:t>
            </w:r>
            <w:r>
              <w:rPr>
                <w:lang w:eastAsia="ru-RU"/>
              </w:rPr>
              <w:t xml:space="preserve"> МГН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демонтаж кресел первого ряда в зрительном зал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метка места для инвалида на кресле-коляс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меющихся дверей на двери нормативной ширины, используемых инвалидами и МГН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 санитарно-гигиеническим помещения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eastAsia="ru-RU"/>
              </w:rPr>
              <w:t xml:space="preserve">Туалет для </w:t>
            </w:r>
            <w:r>
              <w:rPr>
                <w:i/>
                <w:u w:val="single"/>
              </w:rPr>
              <w:t>инвалидов и</w:t>
            </w:r>
            <w:r>
              <w:rPr>
                <w:i/>
                <w:u w:val="single"/>
                <w:lang w:eastAsia="ru-RU"/>
              </w:rPr>
              <w:t xml:space="preserve"> МГН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нтаж кнопки вызова помощи со шнуро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акрепить бачок унитаза (установить жесткую прокладку между бачком и стеной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eastAsia="ru-RU"/>
              </w:rPr>
              <w:t xml:space="preserve">Туалет для </w:t>
            </w:r>
            <w:r>
              <w:rPr>
                <w:i/>
                <w:u w:val="single"/>
              </w:rPr>
              <w:t>инвалидов и</w:t>
            </w:r>
            <w:r>
              <w:rPr>
                <w:i/>
                <w:u w:val="single"/>
                <w:lang w:eastAsia="ru-RU"/>
              </w:rPr>
              <w:t xml:space="preserve"> МГН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таж двери и перегородки внутри помещ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истеме информ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азвитие сайта организации, адаптированного с учетом особенностей восприятия, с отражением </w:t>
            </w:r>
          </w:p>
          <w:p>
            <w:pPr>
              <w:pStyle w:val="Normal"/>
              <w:rPr/>
            </w:pPr>
            <w:r>
              <w:rPr/>
              <w:t>на нем информации о состоянии доступности объекта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6.</w:t>
            </w:r>
            <w:r>
              <w:rPr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длежащие размещение оборудования и носителей информации (информационного стенда, информационных знаков, таблиц, схем, вывесок) </w:t>
            </w:r>
          </w:p>
          <w:p>
            <w:pPr>
              <w:pStyle w:val="Normal"/>
              <w:rPr/>
            </w:pPr>
            <w:r>
              <w:rPr/>
              <w:t>с соблюдением формата (размер, контрастность), единства и непрерывности информации на всем объек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еспечение допуска собаки-проводника на объект, и организация для нее места ожи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еспечение системы оповещения о чрезвычайных ситуациях и эвакуации с учетом особенностей вос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  <w:r>
              <w:rPr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звитие средств и носителей информации (информационно-диспетчерской службы, </w:t>
            </w:r>
          </w:p>
          <w:p>
            <w:pPr>
              <w:pStyle w:val="Normal"/>
              <w:rPr/>
            </w:pPr>
            <w:r>
              <w:rPr/>
              <w:t>инфо-киоска, памя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О,С,Г,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18"/>
        <w:gridCol w:w="1914"/>
        <w:gridCol w:w="1915"/>
        <w:gridCol w:w="1914"/>
        <w:gridCol w:w="2139"/>
      </w:tblGrid>
      <w:tr>
        <w:trPr>
          <w:trHeight w:val="9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ояние доступности объекта для инвалидов и других МГ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976" w:hRule="atLeast"/>
        </w:trPr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- на начало планового периода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</w:tr>
      <w:tr>
        <w:trPr>
          <w:trHeight w:val="976" w:hRule="atLeast"/>
        </w:trPr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- по завершении 1-го этапа плана адаптации*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</w:tr>
      <w:tr>
        <w:trPr>
          <w:trHeight w:val="976" w:hRule="atLeast"/>
        </w:trPr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- по завершении 2-го этапа плана адаптации**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</w:tr>
      <w:tr>
        <w:trPr>
          <w:trHeight w:val="976" w:hRule="atLeast"/>
        </w:trPr>
        <w:tc>
          <w:tcPr>
            <w:tcW w:w="5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- по завершении 3-го этапа адаптации***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550" w:hanging="0"/>
        <w:jc w:val="both"/>
        <w:rPr>
          <w:sz w:val="26"/>
          <w:szCs w:val="26"/>
        </w:rPr>
      </w:pPr>
      <w:r>
        <w:rPr>
          <w:sz w:val="26"/>
          <w:szCs w:val="26"/>
        </w:rPr>
        <w:t>* - мероприятия первого этапа (неотложные) предлагается планировать и исполнять в ближайшее время (после обследования объекта) – в 2022 году;</w:t>
      </w:r>
    </w:p>
    <w:p>
      <w:pPr>
        <w:pStyle w:val="Normal"/>
        <w:ind w:left="-540" w:right="-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50" w:hanging="0"/>
        <w:jc w:val="both"/>
        <w:rPr/>
      </w:pPr>
      <w:r>
        <w:rPr>
          <w:sz w:val="26"/>
          <w:szCs w:val="26"/>
        </w:rPr>
        <w:t>**/*** - мероприятия второго и третьего этапов, как правило, требуют более длительной подготовки и реализации, в том числе планирования средств на их исполнение (подготовку проектно-сметной документации и последующего выполнения ремонтных работ), они могут быть запланированы и реализованы в финансовом периоде 2023-2024 г.г.</w:t>
      </w:r>
    </w:p>
    <w:p>
      <w:pPr>
        <w:pStyle w:val="Normal"/>
        <w:ind w:left="-540" w:right="-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50" w:hanging="0"/>
        <w:rPr/>
      </w:pPr>
      <w:r>
        <w:rPr/>
      </w:r>
    </w:p>
    <w:p>
      <w:pPr>
        <w:pStyle w:val="Normal"/>
        <w:ind w:left="-540" w:right="-55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0" w:bottom="719"/>
      <w:pgNumType w:start="105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rFonts w:eastAsia="Times New Roman"/>
      <w:b/>
      <w:bCs/>
      <w:sz w:val="19"/>
      <w:szCs w:val="19"/>
      <w:shd w:fill="FFFFFF" w:val="clear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3">
    <w:name w:val="Блочная цитата"/>
    <w:basedOn w:val="Normal"/>
    <w:qFormat/>
    <w:pPr/>
    <w:rPr/>
  </w:style>
  <w:style w:type="paragraph" w:styleId="Style14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4"/>
      <w:jc w:val="center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48:00Z</dcterms:created>
  <dc:creator>Татьяна</dc:creator>
  <dc:description/>
  <cp:keywords/>
  <dc:language>en-US</dc:language>
  <cp:lastModifiedBy>Пользователь</cp:lastModifiedBy>
  <cp:lastPrinted>2018-07-17T12:00:00Z</cp:lastPrinted>
  <dcterms:modified xsi:type="dcterms:W3CDTF">2022-05-15T15:2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