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2880" w:hanging="0"/>
        <w:jc w:val="right"/>
        <w:rPr/>
      </w:pPr>
      <w:r>
        <w:rPr>
          <w:rFonts w:cs="Times New Roman" w:ascii="Times New Roman" w:hAnsi="Times New Roman"/>
        </w:rPr>
        <w:t>к Паспорту ОСИ № 1/2024 от «10» сентября 2024 г.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 МБУК «ОСК «Лу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 Е.Г. Рин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10»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ДОРОЖНАЯ КАРТА ОС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лан мероприятий по поэтапному повышению уровня доступности объекта и предоставляемых услуг для инвалид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Муниципальное бюджетное учреждение куль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Объединение сельских клубов «Луч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24088, Россия, Свердловская область, городской округ Верхняя Пышма, село Мостовское, улица Зеленая, д. 2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15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16"/>
        <w:gridCol w:w="1431"/>
        <w:gridCol w:w="1440"/>
        <w:gridCol w:w="4212"/>
        <w:gridCol w:w="2520"/>
      </w:tblGrid>
      <w:tr>
        <w:trPr>
          <w:trHeight w:val="19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буквенное обозначение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КОСГ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этап работы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дат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которым предусмотрено исполн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 указанием источника финанс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результат)</w:t>
            </w:r>
          </w:p>
        </w:tc>
      </w:tr>
      <w:tr>
        <w:trPr>
          <w:trHeight w:val="882" w:hRule="atLeast"/>
        </w:trPr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>
          <w:trHeight w:val="2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2.2012 г. № 6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методики, позволяющей объектив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ировать 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РФ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 сентября 2015 г. N 2400 «Об утверждении требований доступности к учреждениям культуры с учетом особых потребностей инвалидов и других маломобильных групп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оссии от 18.12.2015 N 3154 «Об утверждении Плана мероприятий ("дорожная карта") по повышению значений показателей доступности для инвалидов объектов и услуг, предоставляемых театрами, концертными организациями и культурно-досуговыми учреждениями, подведомственными Минкультуры России, и осуществляемых в течение переходного пери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ого по работе с инвалидам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РФ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 сентября 2015 г. N 2400 «Об утверждении требований доступности к учреждениям культуры с учетом особых потребностей инвалидов и других маломобильных групп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оссии от 18.12.2015 N 3154 «Об утверждении Плана мероприятий ("дорожная карта") по повышению значений показателей доступности для инвалидов объектов и услуг, предоставляемых театрами, концертными организациями и культурно-досуговыми учреждениями, подведомственными Минкультуры России, и осуществляемых в течение переходного пери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тветственны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уационной помощи инвалидам и лицам с ограниченными возможност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РФ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 сентября 2015 г. N 2400 «Об утверждении требований доступности к учреждениям культуры с учетом особых потребностей инвалидов и других маломобильных групп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оссии от 18.12.2015 N 3154 «Об утверждении Плана мероприятий ("дорожная карта") по повышению значений показателей доступности для инвалидов объектов и услуг, предоставляемых театрами, концертными организациями и культурно-досуговыми учреждениями, подведомственными Минкультуры России, и осуществляемых в течение переходного пери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ового сотрудника, 1 раз в 6 мес. и при измене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памят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культуры РФ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 сентября 2015 г. N 2400 «Об утверждении требований доступности к учреждениям культуры с учетом особых потребностей инвалидов и других маломобильных групп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культуры России от 18.12.2015 N 3154 «Об утверждении Плана мероприятий ("дорожная карта") по повышению значений показателей доступности для инвалидов объектов и услуг, предоставляемых театрами, концертными организациями и культурно-досуговыми учреждениями, подведомственными Минкультуры России, и осуществляемых в течение переходного пери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м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олнению подразделов офи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 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ситуационной помощи на объе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СТ Р 52872-2019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по размещению и наполнению подразделов официального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БЕСПРЕПЯТСТВЕННОГО ДОСТУПА ИНВАЛИДОВ К ОБЪЕКТУ</w:t>
            </w:r>
          </w:p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>
          <w:trHeight w:val="1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СТ Р 59812-2021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А»</w:t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А»</w:t>
            </w:r>
          </w:p>
        </w:tc>
      </w:tr>
      <w:tr>
        <w:trPr>
          <w:trHeight w:val="1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индивидуальной моби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го передвижения инвалидов по объек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 местам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А»</w:t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 плана размещения объектов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 информационных табличек шрифтом Брай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нтаж системы вызова персонала перед центральной кали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монт лестниц на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поручней на лестнице на территор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тактильных предупреждающих указателей перед лестницей на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скользящих накладок на краевые ступени лестницы контрастного цв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ая табличка с плоско-выпуклыми буквами со шрифтом Брайля перед входом на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е устройства, поруч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скользящая накладка на краевые ступени лестницы контрастного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наклейки на поруч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ильные средства навиг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ж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нтаж системы вызова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 № 1 (Центральны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пандуса (съез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таж/монтаж дверей на входе и в тамб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таж порога на входной двери и двери в тамб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гулировка доводчиков на входной двери и двери в тамб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тактильных предупреждающих указателей перед входной площадкой, входной дверью и дверью в тамбу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скользящих накладок на края входной площад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нтаж системы знаковых навигаций на входе в 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пандуса (съез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монт входной площ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таж/монтаж двери в тамб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таж порога на входной двери и двери в тамб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гулировка доводчиков на входной двери и двери в тамб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монт тамб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тактильных предупреждающих указателей перед входной площадкой, входной дверью и дверью в тамбу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скользящих накладок на края входной площад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нтаж системы знаковых навигаций на входе в 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вызова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 № 1 (Центральны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скользящая накладка на края входн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ильные средства навиг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кт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скользящая накладка на края входн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ильные средства навиг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ая табличка с плоско-выпуклыми буквами со шрифтом Брайля перед входом в з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кт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 тактильно-звуковой мнемо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схема тактильно-звук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кт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ильные плоско-выпуклые 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рифтом Брай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вердловской обла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оне оказания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таж информационных табличек шрифтом Брайля перед входами в функциональные помещения выделенных для МГ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дверей на двери нормативной ширины используемых МГН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жение части прилавка для оказания услуги для человека с инвалидностью, использующего для передвижения кресло-коля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тильные плоско-выпуклые пикт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рифтом Брай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таблички с плоско-выпуклыми буквами со шрифтом Брайля перед входами в кабинеты и зоны получения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 оповещения звонка для глух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тивная индукционная пет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лупы-увелич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ть санитарно-гигиенические помещения (туалеты) в здании, в соответствии с требованиями для доступа всех категорий инвалид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уалеты для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опка вызова персонала (со шнур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держатели для костылей и тростей, одежды и сум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учни опорные для унитаза и раков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таблички с плоско-выпуклыми буквами со шрифтом Брай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плоско-выпуклые пиктограммы со шрифтом Брай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ст. 15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ноябр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Ф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 место для собаки-проводника, допуск на объект по предъявлению соответствующих документов на собаку-про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допуска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допуске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59.13330.2020 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вердловской област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инвалидов и других М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учреждения, памятки в социальных учреждениях, памятки на самом объ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 Верхняя Пышма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 Верхняя Пыш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 и навиг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Администрацию Г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 Верхняя Пыш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стройству путей движения от ближайшей остановки пассажирского транспорта до объекта, оборудованию остановоч-ных комплексов под нужды инвалидов и других МГН, в соответствии с требованиями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О Верхняя Пыш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1 этапа (неотложные и отложенные), 2 этапа (промежуточные закупочные и ремонт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указанны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п. 1 раздела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. 3 раздела 2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378"/>
      </w:tblGrid>
      <w:tr>
        <w:trPr>
          <w:trHeight w:val="671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местной общественной организации инвалидов, объединяющей все пять категорий инвалидов (К, О, С, Г, 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-Пышминская районная местная организация Свердловской област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             ________________              В.В. 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24090, Свердловская область, город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лица Уральских рабочих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 «10» сентября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 без замечаний / с замечаниями (ненужное зачеркнуть)</w:t>
            </w:r>
          </w:p>
          <w:p>
            <w:pPr>
              <w:pStyle w:val="Normal"/>
              <w:spacing w:lineRule="auto" w:line="240" w:before="0" w:after="0"/>
              <w:ind w:left="5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ния и предложения со стороны представителя ООИ***</w:t>
            </w:r>
          </w:p>
        </w:tc>
      </w:tr>
      <w:tr>
        <w:trPr>
          <w:trHeight w:val="3755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7"/>
      <w:type w:val="nextPage"/>
      <w:pgSz w:orient="landscape" w:w="16838" w:h="11906"/>
      <w:pgMar w:left="1134" w:right="638" w:gutter="0" w:header="0" w:top="1438" w:footer="441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User</dc:creator>
  <dc:description/>
  <cp:keywords/>
  <dc:language>en-US</dc:language>
  <cp:lastModifiedBy>Пользователь</cp:lastModifiedBy>
  <cp:lastPrinted>2019-10-06T18:46:00Z</cp:lastPrinted>
  <dcterms:modified xsi:type="dcterms:W3CDTF">2024-09-19T05:29:00Z</dcterms:modified>
  <cp:revision>310</cp:revision>
  <dc:subject/>
  <dc:title/>
</cp:coreProperties>
</file>